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94" w:before="120" w:after="180"/>
        <w:jc w:val="center"/>
        <w:rPr/>
      </w:pPr>
      <w:r>
        <w:rPr>
          <w:rFonts w:cs="Times New Roman" w:ascii="Trebuchet MS" w:hAnsi="Trebuchet MS"/>
          <w:b/>
          <w:bCs/>
          <w:color w:val="000000"/>
          <w:sz w:val="16"/>
          <w:szCs w:val="16"/>
        </w:rPr>
        <w:t xml:space="preserve">СВЕДЕНИЯ ОБ ОСУЩЕСТВЛЕНИИ ВНУТРЕННЕГО МУНИЦИПАЛЬНОГО ФИНАНСОВОГО КОНТРОЛЯ </w:t>
      </w:r>
    </w:p>
    <w:p>
      <w:pPr>
        <w:pStyle w:val="Normal"/>
        <w:shd w:fill="FFFFFF" w:val="clear"/>
        <w:spacing w:lineRule="atLeast" w:line="194" w:before="120" w:after="180"/>
        <w:jc w:val="center"/>
        <w:rPr/>
      </w:pPr>
      <w:r>
        <w:rPr>
          <w:rFonts w:cs="Times New Roman" w:ascii="Helvetica" w:hAnsi="Helvetica"/>
          <w:b/>
          <w:bCs/>
          <w:color w:val="000000"/>
          <w:sz w:val="16"/>
          <w:szCs w:val="16"/>
        </w:rPr>
        <w:t>ЗА 9 МЕСЯЦЕВ   2016 ГОД</w:t>
      </w:r>
      <w:r>
        <w:rPr/>
        <w:t> </w:t>
      </w:r>
    </w:p>
    <w:tbl>
      <w:tblPr>
        <w:tblW w:w="94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3"/>
        <w:gridCol w:w="960"/>
        <w:gridCol w:w="1105"/>
        <w:gridCol w:w="23"/>
      </w:tblGrid>
      <w:tr>
        <w:trPr>
          <w:trHeight w:val="630" w:hRule="atLeast"/>
        </w:trPr>
        <w:tc>
          <w:tcPr>
            <w:tcW w:w="73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Trebuchet MS" w:cs="Trebuchet MS" w:ascii="Trebuchet MS" w:hAnsi="Trebuchet MS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rebuchet MS" w:hAnsi="Trebuchet MS"/>
                <w:b/>
                <w:bCs/>
                <w:color w:val="000000"/>
                <w:sz w:val="16"/>
                <w:szCs w:val="16"/>
              </w:rPr>
              <w:t>строки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7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4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/>
              <w:ind w:left="-1368" w:right="72" w:firstLine="1368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b/>
                <w:bCs/>
                <w:color w:val="000000"/>
                <w:sz w:val="16"/>
                <w:szCs w:val="16"/>
              </w:rPr>
              <w:t>Раздел 1. Количество контрольных мероприятий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Количество проведенных контрольных мероприятий, в том числе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22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Плановые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21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Внеплановые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в том числе по основаниям проведения внеплановых проверок: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 xml:space="preserve">по поручениям Главы района 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по поручениям начальника Финансового управления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по поручениям (запросам, требованиям) Прокуратуры РФ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по поручениям (запросам, требованиям) Следственного комитета РФ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по поручениям (запросам, требованиям) МВД РФ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по иным основаниям, установленным законодательством Российской Федерации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Количество контрольных мероприятий, проведенных совместно с другими государственными, муниципальными органами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Количество камеральных контрольных мероприятий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Количество выездных контрольных мероприятий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22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Количество объектов, охваченных контрольными мероприятиями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22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4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ind w:right="72" w:hanging="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b/>
                <w:bCs/>
                <w:color w:val="000000"/>
                <w:sz w:val="16"/>
                <w:szCs w:val="16"/>
              </w:rPr>
              <w:t>Раздел 2. Результаты контрольных мероприятий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Сумма проверенного финансирования (бюджетных средств), 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  <w:t>55 010,3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Сумма выявленных финансовых нарушений, 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66,5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нецелевое использование бюджетных средств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Trebuchet MS" w:hAnsi="Trebuchet MS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9,3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неправомерное расходование денежных средств и материальных ресурсов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  <w:t>38,1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неэффективное использование денежных средств и материальных ресурсов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  <w:t>6,1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недостача денежных средств и материальных ресурсов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нарушения законодательства о контрактной системе в сфере закупок товаров, работ, услуг для государственных и муниципальных нужд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нарушения ведения бюджетного (бухгалтерского) учета и отчетности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13,0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иные нарушения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Сумма выявленных финансовых нарушений подлежащих устранению и возмещению, 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  <w:t>64,4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Сумма устраненных и возмещенных финансовых нарушений, 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  <w:t>39,4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Сумма предотвращённых нарушений законодательства о контрактной системе в сфере закупок товаров, работ, услуг для государственных и муниципальных нужд, 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Количество контрольных мероприятий, по итогам проведения которых возбуждены дела об административных правонарушениях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Количество возбужденных дел об административных правонарушениях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Сумма наложенных административных штрафов, 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Количество предписаний, представлений, выданных по результатам контрольных мероприятий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Trebuchet MS" w:hAnsi="Trebuchet MS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19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Trebuchet MS" w:hAnsi="Trebuchet MS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 xml:space="preserve">Привлечено к дисциплинарной ответственности должностных лиц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Trebuchet MS" w:hAnsi="Trebuchet MS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Trebuchet MS" w:hAnsi="Trebuchet MS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7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altName w:val="Arial Unicode MS"/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;Arial Unicode MS" w:hAnsi="Angsana New;Arial Unicode MS" w:eastAsia="Times New Roman" w:cs="Angsana New;Arial Unicode MS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6:57:00Z</dcterms:created>
  <dc:creator>user</dc:creator>
  <dc:description/>
  <cp:keywords/>
  <dc:language>en-US</dc:language>
  <cp:lastModifiedBy>Администратор</cp:lastModifiedBy>
  <dcterms:modified xsi:type="dcterms:W3CDTF">2016-09-29T09:22:00Z</dcterms:modified>
  <cp:revision>8</cp:revision>
  <dc:subject/>
  <dc:title>СВЕДЕНИЯ ОБ ОСУЩЕСТВЛЕНИИ ВНУТРЕННЕГО ГОСУДАРСТВЕННОГО ФИНАНСОВОГО КОНТРОЛЯ ЗА 2015 ГОД </dc:title>
</cp:coreProperties>
</file>