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бзор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арушений  законодательства о контрактной системе в сфере закупок, установленных</w:t>
      </w:r>
      <w:r>
        <w:rPr>
          <w:rStyle w:val="FontStyle17"/>
          <w:sz w:val="25"/>
          <w:szCs w:val="25"/>
        </w:rPr>
        <w:t xml:space="preserve"> Финансовым управлением Никольского муниципального района при осуществлении контрольных мероприятий</w:t>
      </w:r>
      <w:r>
        <w:rPr>
          <w:sz w:val="25"/>
          <w:szCs w:val="25"/>
        </w:rPr>
        <w:t xml:space="preserve">  в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кварталах 202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ым управлением Никольского муниципального района в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квартале 2022 года при осуществлении  контрольных действий  </w:t>
      </w:r>
      <w:r>
        <w:rPr>
          <w:bCs/>
          <w:sz w:val="25"/>
          <w:szCs w:val="25"/>
        </w:rPr>
        <w:t>в отношении 4 объектов контроля</w:t>
      </w:r>
      <w:r>
        <w:rPr>
          <w:sz w:val="25"/>
          <w:szCs w:val="25"/>
        </w:rPr>
        <w:t xml:space="preserve"> проведено 4 плановых контрольных мероприятия, 2 - внеплановых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>По результатам проведенных контрольных мероприятий вынесено 4 представления, 2 информации, имеющие признаки административного правонарушения, установленного ч.1 ст. 7.32.5 КоАП РФ направлены в адрес Департамента финансов области для принятия решения по возбуждению дела об административном правонарушении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Основными нарушениями законодательства в сфере закупок товаров, работ, услуг являются: 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1. нарушение сроков оплаты товаров, работ, услуг в 83 случаях по 20 контрактам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 изменение условий контракта в 3 случаях по 3 контрактам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3. нарушение условий контракта, в части несвоевременного направления Поставщиком в адрес Заказчика УПД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 нарушение сроков приемки поставленного товара, оказанной услуги, выполненной работы в 6 случаях по 2 контрактам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5. отсутствие в объекте контроля должностного лица, назначенного и ответственного за осуществление закупки или нескольких закупок, включая исполнение каждого контракта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6. нарушения порядка формирования ИКЗ, в части 3-22, 23-26, 34-36 разрядов по 6-ти закупк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7. нарушения П</w:t>
      </w:r>
      <w:r>
        <w:rPr>
          <w:color w:val="000000"/>
          <w:sz w:val="25"/>
          <w:szCs w:val="25"/>
        </w:rPr>
        <w:t xml:space="preserve">орядка организации работы в электронной системе "Электронный магазин", в части нарушения установленного срока подписания  Поставщиком, направленного Учреждением проекта контракта, который в последствии не был признан Учреждением уклонившимся от заключения контракта и  нарушения Учреждением срока подписания контракта; направления с нарушением установленного срока Поставщику проекта контракта; 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8. нарушения </w:t>
      </w:r>
      <w:r>
        <w:rPr>
          <w:sz w:val="25"/>
          <w:szCs w:val="25"/>
        </w:rPr>
        <w:t xml:space="preserve">требований законодательства </w:t>
      </w:r>
      <w:r>
        <w:rPr>
          <w:color w:val="000000"/>
          <w:sz w:val="25"/>
          <w:szCs w:val="25"/>
        </w:rPr>
        <w:t>при составлении контрактов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Органом контроля в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квартале 2022 года при осуществлении  контрольных действий  </w:t>
      </w:r>
      <w:r>
        <w:rPr>
          <w:bCs/>
          <w:sz w:val="25"/>
          <w:szCs w:val="25"/>
        </w:rPr>
        <w:t>в отношении 7 объектов контроля</w:t>
      </w:r>
      <w:r>
        <w:rPr>
          <w:sz w:val="25"/>
          <w:szCs w:val="25"/>
        </w:rPr>
        <w:t xml:space="preserve"> проведено 7 плановых контрольных мероприятий.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По результатам проведенных контрольных мероприятий вынесено 7 представлений, 3 информации, имеющие признаки административного правонарушения, установленного ч.1 ст. 7.32.5 КоАП РФ, </w:t>
      </w:r>
      <w:hyperlink r:id="rId2">
        <w:r>
          <w:rPr>
            <w:rStyle w:val="InternetLink"/>
            <w:color w:val="000000"/>
            <w:sz w:val="25"/>
            <w:szCs w:val="25"/>
          </w:rPr>
          <w:t>ч. 2 ст. 7.29.3</w:t>
        </w:r>
      </w:hyperlink>
      <w:r>
        <w:rPr>
          <w:sz w:val="25"/>
          <w:szCs w:val="25"/>
        </w:rPr>
        <w:t xml:space="preserve"> КоАП РФ направлены в адрес Департамента финансов области для принятия решения по возбуждению дела об административном правонарушении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нарушениями законодательства в сфере закупок товаров, работ, услуг являются: </w:t>
      </w:r>
    </w:p>
    <w:p>
      <w:pPr>
        <w:pStyle w:val="Normal"/>
        <w:autoSpaceDE w:val="false"/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1. нарушение сроков оплаты товаров, работ, услуг в 118 случаях по 44 контрактам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 изменение условий контракта в 5 случаях по 5 контракт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5"/>
          <w:szCs w:val="25"/>
        </w:rPr>
        <w:t>3. нарушение условий контракта, в части несвоевременного направления (не направления) Поставщиком в адрес Заказчика УПД, нарушения сроков формирования УПД, осуществления экспертизы поставленного товара;</w:t>
      </w:r>
    </w:p>
    <w:p>
      <w:pPr>
        <w:pStyle w:val="Normal"/>
        <w:autoSpaceDE w:val="false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 нарушение сроков приемки поставленного товара, оказанной услуги, выполненной работы в 10 случаях по 3 контрактам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5. нарушение порядка  и условий приемки поставленного товара в 5 случаях по 5 контрактам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6. несоблюдение требований законодательства, условий контракта в части не проведения претензионной работы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7. несоблюдение требований законодательства, условий контракта, в части возврата средств внесенных в качестве обеспечения исполнения контракта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6. несоблюдение требований законодательства при определении и обосновании НМЦ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1754)2-17-69</w:t>
      </w:r>
    </w:p>
    <w:p>
      <w:pPr>
        <w:pStyle w:val="Normal"/>
        <w:rPr/>
      </w:pPr>
      <w:r>
        <w:rPr>
          <w:sz w:val="16"/>
          <w:szCs w:val="16"/>
        </w:rPr>
        <w:t>Е.Н.Панова</w:t>
      </w: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basedOn w:val="Style13"/>
    <w:qFormat/>
    <w:rPr>
      <w:rFonts w:ascii="Candara" w:hAnsi="Candara" w:cs="Candara"/>
      <w:i/>
      <w:iCs/>
      <w:spacing w:val="-10"/>
      <w:sz w:val="18"/>
      <w:szCs w:val="18"/>
    </w:rPr>
  </w:style>
  <w:style w:type="character" w:styleId="Fontstyle01">
    <w:name w:val="fontstyle01"/>
    <w:basedOn w:val="Style13"/>
    <w:qFormat/>
    <w:rPr>
      <w:rFonts w:ascii="Calibri" w:hAnsi="Calibri" w:cs="Calibri"/>
      <w:b w:val="false"/>
      <w:bCs w:val="false"/>
      <w:i w:val="false"/>
      <w:iCs w:val="false"/>
      <w:color w:val="000000"/>
      <w:sz w:val="36"/>
      <w:szCs w:val="36"/>
    </w:rPr>
  </w:style>
  <w:style w:type="character" w:styleId="Style16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67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6F6D5F41568F90FC9A0EF92C846D263FE0A78A15FD8C659229EE36E4277A7BF79DC2BB583F5B74D548B8F8985689C607355A6901Bk1Y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Щукина Н.И..</dc:creator>
  <dc:description/>
  <cp:keywords/>
  <dc:language>en-US</dc:language>
  <cp:lastModifiedBy>user1408</cp:lastModifiedBy>
  <cp:lastPrinted>2021-10-27T17:22:00Z</cp:lastPrinted>
  <dcterms:modified xsi:type="dcterms:W3CDTF">2023-02-07T11:06:00Z</dcterms:modified>
  <cp:revision>39</cp:revision>
  <dc:subject/>
  <dc:title/>
</cp:coreProperties>
</file>