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КОЛЬ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т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11  сентября  2023  года</w:t>
        <w:tab/>
        <w:t xml:space="preserve">                № 84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внесении изменений в приказ Финансового управления Никольского муниципального района  от 30.12.2022 года № 119 "Об утверждении Плана контрольных мероприятий Финансового   управления Никольского    муниципального района   на 2023 год"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 208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ти в  План контрольных мероприятий Финансового управления Никольского муниципального района на 2023 год  следующие изменения:</w:t>
      </w:r>
    </w:p>
    <w:p>
      <w:pPr>
        <w:pStyle w:val="ConsPlusNonformat"/>
        <w:widowControl/>
        <w:ind w:left="420" w:hanging="13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 в строке 8 столбце 5 цифру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sz w:val="25"/>
          <w:szCs w:val="25"/>
        </w:rPr>
        <w:t>» заменить цифрой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sz w:val="25"/>
          <w:szCs w:val="25"/>
        </w:rPr>
        <w:t>»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Определить ответственным исполнителем за организацию проведения контрольных мероприятий начальника отдела контрольно-ревизионной работы Панову Е.Н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стоящий приказ вступает в силу со дня его подписания и подлежит официальному опубликованию в информационно-телекоммуникационной сети "Интернет"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Финансового управления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района                                                     М.И. Городишен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426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user1408</cp:lastModifiedBy>
  <cp:lastPrinted>2021-04-07T11:45:00Z</cp:lastPrinted>
  <dcterms:modified xsi:type="dcterms:W3CDTF">2023-09-11T07:12:00Z</dcterms:modified>
  <cp:revision>94</cp:revision>
  <dc:subject/>
  <dc:title>№ п/п</dc:title>
</cp:coreProperties>
</file>