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НИКОЛЬСК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 29.12.2018   года                                                                                  №  1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90805</wp:posOffset>
                </wp:positionV>
                <wp:extent cx="2667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7.15pt" to="231.4pt,7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.35pt" to="231.45pt,26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Порядка проведения мониторинга и оценки качества финансового менеджмента главных распорядителей средств бюджета Никольского муниципального рай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сходования средств  районного бюджета  и оценки качества управления бюджетными средствами  главными распорядителя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мониторинга и оценки качества финансового менеджмента главных распорядителей средств бюджета Николь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ому отделу Финансового управления совместно с отделами  бюджетного учета и отчетности, контрольно-ревизионной работы осуществлять оценку качества финансового менеджмента в соответствии с Порядком проведения мониторинга и оценки качества финансового менеджмента главных распорядителей средств  бюджета Никольского муниципального  района.</w:t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подлежит размещению на официальном сайте Администрации Никольского муниципального района и вступает в силу со дня его подпис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чальник Финансового управления-                               М.И.Городишенина  </w:t>
        <w:tab/>
        <w:tab/>
        <w:t xml:space="preserve">           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8"/>
        </w:rPr>
        <w:t>к приказу начальника Финансового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8"/>
        </w:rPr>
        <w:t xml:space="preserve">управления Никольского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8"/>
        </w:rPr>
        <w:t xml:space="preserve">муниципального  района 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8"/>
        </w:rPr>
        <w:t>от  29 .12.2018 года №  135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и оценки качеств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 главных распорядителей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средств бюджета Николь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рядок проведения мониторинга и оценки качества финансового менеджмента главных распорядителей средств бюджета Никольского муниципального района (далее – Порядок), определяет механизм проведения мониторинга и оценки качества финансового менеджмента главных распорядителей средств бюджета района (далее - мониторинг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Мониторинг включает анализ, оценку процессов и процедур, обеспечивающих результативность и эффективность использования средств бюджета района и охватывающих все элементы бюджетного процесса (составление проекта бюджета, исполнение бюджета, учет, отчетность и осуществление контро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Мониторингу подлежат все главные распорядители средств  бюджета района в соответствии с решением Представительного Собрания Никольского муниципального района о районном бюджете 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ценка качества проводится Финансовым управлением Никольского муниципального района (далее - Финансовое управление) ежегодно до 20 мая  года, следующего за отчетным по двум групп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ервой группе относятся главные распорядители  бюджетных средств, имеющие подведомственные муниципальные учреждения, ко второй группе – главные распорядители  бюджетных средств, не имеющие подведомственных муниципальных учреждений.</w:t>
      </w:r>
    </w:p>
    <w:p>
      <w:pPr>
        <w:pStyle w:val="Normal"/>
        <w:rPr/>
      </w:pPr>
      <w:r>
        <w:rPr>
          <w:sz w:val="28"/>
          <w:szCs w:val="28"/>
        </w:rPr>
        <w:t>5. Мониторинг и оценка качества финансового менеджмента проводится по показателям, характеризующим качество финансового менеджмента, осуществляемого главными распорядителями средств бюджета района (далее - показатели), согласно приложения 1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Для проведения мониторинга используются следующие источник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ые и годовые отчеты главных распорядителей средств   бюджета района, получателей средст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проведенных в течение отчетного периода контрольно-ревиз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документы и материалы, относящиеся к организаци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Значения показателей определяются по балльной системе в соответствии с расчетом показателей оценки качества финансового менеджмента  главными распорядителями средств бюджета Никольского муниципального района согласно приложение 2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Главные распорядители средств бюджета района в срок до 1 мая предоставляют информацию в Финансовое управление согласно приложению 3 к Поряд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Итоговая оценка качества финансового менеджмента главного распорядителя средств бюджета района определяется путем суммирования баллов, полученных по каждому показателю по группам главных распоря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о результатам итоговой оценки финансового менеджмента главного распорядителя средств бюджета района Финансовым управлением формируется сводная итоговая оценка качества финансового менеджмента главных распорядителей средств бюджета района - приложение 4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ое место занимает главный распорядитель средств бюджета района, набравший наибольшее количество балл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Результаты мониторинга доводятся до сведения главы Никольского муниципального района и публикуются на официальном сайте администрации муниципального района  не позднее 30 ма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мониторинга и оценки качества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финансового менеджмента главных распорядителей средств бюджета Ник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оценки качества финансового менеджмента  главных распорядителей средств   бюджета Ник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3"/>
      </w:tblGrid>
      <w:tr>
        <w:trPr>
          <w:tblHeader w:val="true"/>
          <w:trHeight w:val="7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ланирования расход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оставления информации по планированию бюджетных ассигнований  на очередной финансовый год в соответствии со сроками, установленными приказом Финансового управл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в рамках муниципальных программ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водную бюджетную роспись бюджета район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района по расход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утверждения муниципальных заданий на оказание муниципальных услуг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ГРБС, выполнивших муниципальное задание на 100 % в общем количестве муниципальных учреждений ГРБС, которым установлены муниципальные зада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епень освоения лимитов бюджетных обязательст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просроченной кредиторской  задолженности (с учетом казенных учреждений, бюджетных учреждений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сть представления в Финансовое управление   бюджетной отчет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целевого использования бюджетных средст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эффективного использования денежных и материальных ресурсо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правомерного использования бюджетных средств, выявленных органом, осуществляющим муниципальный финансовый контроль, по итогам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ониторинга и оценки качеств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финансового менеджмента главных распорядителей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редств бюджета 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оценки качества финансового менеджмент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распорядителей средств  бюджета Николь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080"/>
        <w:gridCol w:w="3260"/>
      </w:tblGrid>
      <w:tr>
        <w:trPr>
          <w:tblHeader w:val="true"/>
          <w:trHeight w:val="7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левого значения (П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целев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(О)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ланирования расхо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евременность предоставления информации по планированию бюджетных ассигнований  на очередной финансовый год в соответствии со сроками, установленными, приказом Финансового управл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1</w:t>
            </w:r>
            <w:r>
              <w:rPr>
                <w:sz w:val="24"/>
                <w:szCs w:val="24"/>
              </w:rPr>
              <w:t xml:space="preserve"> количество дней (рабочих) отклонения даты регистрации ГРБС в Финансовое управление от даты представления информации, установленной приказом Финанс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   то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  то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  то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-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&gt;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то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-3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в рамк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П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sub>
                  </m:sSub>
                </m:e>
              </m:nary>
            </m:oMath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редусмотренных соответствующему главному распорядителю средств  бюджета района (далее – ГРБС) сводной бюджетной росписью  на реализацию муницип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предусмотренных соответствующему ГРБС сводной бюджетной росписью бюджета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-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ую бюджетную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бюджета райо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 – количество уведомлений об изменении бюджетных ассигнований бюджета района на финансовый год по соответствующему ГРБС, подготовленных в соответствии с Порядком составления и ведения сводной бюджетной росписи бюджета района, утвержденного приказом Финансового управления (без учета уведомлений, поступивших из вышестоящих, нижестоящих бюджетов и подготовленных в связи с  исполнением судебных актов, предусматривающих обращение взыскания на средства районного бюджета, использованием средств резервного фонда администрации рай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– количество кварт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-1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района по расходам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своения лимитов бюджетных обязательст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 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ое исполнение расходов ГРБС в отчетном периоде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лановые лимиты бюджетных обязательств ГРБС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если    П 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 xml:space="preserve"> = 100 %, то О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 xml:space="preserve">=1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</w:rPr>
              <w:t>, то О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 xml:space="preserve">=0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</w:rPr>
              <w:t>, то О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 xml:space="preserve">=-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х заданий на оказание муниципаль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сроков утверждения для муниципальных учреждений района муниципальных заданий на оказание муниципальных услуг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при своевременном утверждении муниципальных зада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 при несвоевременном утверждении муниципаль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ли П</w:t>
            </w:r>
            <w:r>
              <w:rPr>
                <w:sz w:val="18"/>
                <w:szCs w:val="18"/>
              </w:rPr>
              <w:t>5</w:t>
            </w:r>
            <w:r>
              <w:rPr>
                <w:sz w:val="24"/>
                <w:szCs w:val="24"/>
              </w:rPr>
              <w:t>=1, то О</w:t>
            </w:r>
            <w:r>
              <w:rPr>
                <w:sz w:val="18"/>
                <w:szCs w:val="18"/>
              </w:rPr>
              <w:t>5</w:t>
            </w:r>
            <w:r>
              <w:rPr>
                <w:sz w:val="24"/>
                <w:szCs w:val="24"/>
              </w:rPr>
              <w:t>=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ли П</w:t>
            </w:r>
            <w:r>
              <w:rPr>
                <w:sz w:val="18"/>
                <w:szCs w:val="18"/>
              </w:rPr>
              <w:t>5</w:t>
            </w:r>
            <w:r>
              <w:rPr>
                <w:sz w:val="24"/>
                <w:szCs w:val="24"/>
              </w:rPr>
              <w:t>=0, то О</w:t>
            </w:r>
            <w:r>
              <w:rPr>
                <w:sz w:val="18"/>
                <w:szCs w:val="18"/>
              </w:rPr>
              <w:t>5</w:t>
            </w:r>
            <w:r>
              <w:rPr>
                <w:sz w:val="24"/>
                <w:szCs w:val="24"/>
              </w:rPr>
              <w:t>=0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учреждений ГРБС, выполнивших муниципальное задание на 100 % в общем количестве муниципальных учреждений ГРБС, которым установлены муниципальные 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МУ з/Ку * 100%, гд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– количество муниципальных учреждений ГРБС, выполнивших муниципальные задания  на 100 % по показателям объема и качества в отчетном финансовом год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общее количество  муниципальных учреждений ГРБС, которым установлены муниципальные задания 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=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%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, то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95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ия в Финансовое управление бюджетной отчет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фактов представления в Финансовое управление  соответствующим ГРБС бюджетной отчетности с нарушением срока, установленного Финансовым управлен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18"/>
                <w:szCs w:val="18"/>
              </w:rPr>
              <w:t>7</w:t>
            </w:r>
            <w:r>
              <w:rPr>
                <w:sz w:val="24"/>
                <w:szCs w:val="24"/>
              </w:rPr>
              <w:t xml:space="preserve"> =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фа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фактов просроченной кредиторск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олженности (с учетом казенных учреждений, бюджетных учреждений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личие просроченной кредиторской  задолженности у соответствующего ГРБС с учетом его подведомственных учрежд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18"/>
                <w:szCs w:val="18"/>
              </w:rPr>
              <w:t>8</w:t>
            </w:r>
            <w:r>
              <w:rPr>
                <w:sz w:val="24"/>
                <w:szCs w:val="24"/>
              </w:rPr>
              <w:t xml:space="preserve"> = - 1 в случае наличия фактов просроченной кредиторской задолженности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денежных и материальных ресурсо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18"/>
                <w:szCs w:val="18"/>
              </w:rPr>
              <w:t>9</w:t>
            </w:r>
            <w:r>
              <w:rPr>
                <w:sz w:val="24"/>
                <w:szCs w:val="24"/>
              </w:rPr>
              <w:t xml:space="preserve"> – наличие установленных фактов неэффективного использования денежных и материальных ресурсов у соответствующего ГРБС с учетом его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– 1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омерного использования бюджетных средств, выявленных органам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и муниципальный финансов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sz w:val="24"/>
                <w:szCs w:val="24"/>
              </w:rPr>
              <w:t xml:space="preserve"> – наличие установленных фактов неправомерного использования бюджетных средств у соответствующего ГРБС с учетом его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1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нецелевого использования бюджетных средств, выявл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осуществляющими муниципальн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– наличие установленных фактов нецелевого использования бюджетных средств у соответствующего ГРБС с учетом его подведомствен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1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left="9781" w:hanging="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3                                               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ониторинга и оценки качеств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финансового менеджмента главных распорядителей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редств бюджета Николь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ИСХОДНЫХ ДА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оведения оценки качества финансового менеджмента главных распорядителей средств бюджета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ля заполнения ГРБС «___»__________20__г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1701"/>
        <w:gridCol w:w="2835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информации по планированию бюджетных ассигнований  на очередной финансовый год в соответствии со сроками, установленными, приказом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исьма, дата (по входящей корреспонде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редусмотренных соответствующему главному распорядителю средств  бюджета района (далее – ГРБС) сводной бюджетной росписью  на реализацию муниципа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«О бюджете на очередной финансовый год и плановы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предусмотренных соответствующему ГРБС сводной бюджетной росписью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ведомлений об изменении бюджетных ассигнований бюджета района на финансовый год по соответствующему ГРБС, подготовленных в соответствии с Порядком составления и ведения сводной бюджетной росписи бюджета района, утвержденного приказом Финансового управления (без учета уведомлений, поступивших из вышестоящих, нижестоящих бюджетов и подготовленных в связи с  исполнением судебных актов, предусматривающих обращение взыскания на средства районного бюджета, использованием средств резервного фонда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ведомлений об изменении бюджетных ассигнований района на финансовый год по ГРБС (ПО «АС Бюдже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ое исполнение расходов ГРБС в отчетном период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отчет об исполнении бюджета ГРБС (ф.05031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-  плановые лимиты бюджетных обязательств ГРБС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отчет об исполнении бюджета ГРБС (ф.05031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заданий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 НПА, утверждающего муниципаль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з – количество муниципальных учреждений ГРБС, выполнивших муниципальные задания  на 100 % по показателям объема и качества в отчетно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 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– общее количество  муниципальных учреждений ГРБС, которым установлены муниципальные задания в отчетно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 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(ф.05031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ставления в Финансовое управление бюджет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правления отчетов на проверку в ПО «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онсолид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просроченной кредиторско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дового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денежных и материальных ресурсо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ок, реви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омерного использования бюджетных средств, выявленных органам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и муниципальный финансов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ок, реви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нецелевого использования бюджетных средств, выявл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осуществляющими муниципальн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,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ок, реви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54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мониторинга и оценки качества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финансового менеджмента главных распорядителей средств бюджета Никольского 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ВОДНЫЙ РЕЙТИН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х распорядителей средств бюджета района по качеству финансового менеджмент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62"/>
        <w:gridCol w:w="370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качества управления финанс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-  главные распорядители  бюджетных средств, имеющие подведомственные муниципальные учреждения: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 - главные распорядители  бюджетных средств, не имеющие подведомственных муниципальных учреждений: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709"/>
        <w:rPr/>
      </w:pPr>
      <w:r>
        <w:rPr>
          <w:sz w:val="28"/>
          <w:szCs w:val="28"/>
        </w:rPr>
        <w:t>ложение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Г.В.Кокшарова</dc:creator>
  <dc:description/>
  <cp:keywords/>
  <dc:language>en-US</dc:language>
  <cp:lastModifiedBy>Г.В.Кокшарова</cp:lastModifiedBy>
  <cp:lastPrinted>2019-05-30T15:28:00Z</cp:lastPrinted>
  <dcterms:modified xsi:type="dcterms:W3CDTF">2019-05-30T12:29:00Z</dcterms:modified>
  <cp:revision>268</cp:revision>
  <dc:subject/>
  <dc:title/>
</cp:coreProperties>
</file>