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НИ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.12. 2018 года                                                                                                    №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ов целевых субси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фина России № 81 н от 28.07.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последующими изменениями и дополнениями), в целях качественного исполнения бюджета и финансового контроля  за использованием целевых субсид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ды субсидий на иные цели на 2019 год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и получателям бюджетных средств обеспечить безусловное применение данных кодов субсидии в текущем финансовом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 силу со дня  подписания и 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-                                    М.И.Городишенина</w:t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rPr/>
      </w:pPr>
      <w:r>
        <w:rPr/>
        <w:t xml:space="preserve">к приказу Финансового управ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 xml:space="preserve">от  27.12.2018 года  №  121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19 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убсидии бюджетным учреждениям на иные цели - «Организация и проведение мероприятий с молодежью и деть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0.1000</w:t>
            </w:r>
          </w:p>
        </w:tc>
      </w:tr>
      <w:tr>
        <w:trPr>
          <w:trHeight w:val="56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Субсидии бюджетным учреждениям на иные цели - «Организация и проведение мероприятий с молодежью и деть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.20.1000</w:t>
            </w:r>
          </w:p>
        </w:tc>
      </w:tr>
      <w:tr>
        <w:trPr>
          <w:trHeight w:val="56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бсидии бюджетным учреждениям на иные цели – «Энергосбережение и развитие жилищно-коммунального хозяйства Ник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1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и бюджетным учреждениям на иные цели – «Развитие физической культуры и спор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Субсидия бюджетным учреждениям на иные цели «Мероприятия по оздоровлению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20.0331</w:t>
            </w:r>
          </w:p>
        </w:tc>
      </w:tr>
      <w:tr>
        <w:trPr>
          <w:trHeight w:val="75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6.Субсидия бюджетным учреждениям на иные цели – «Организация временного трудоустройства граждан в возрасте от 14-18 лет в свободное от учебы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20.0333</w:t>
            </w:r>
          </w:p>
        </w:tc>
      </w:tr>
      <w:tr>
        <w:trPr>
          <w:trHeight w:val="55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7.Субсидия бюджетным учреждениям на иные цели «Мероприятия по проведению смотра-конкурса «Горизонты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.20.0334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убсидии бюджетным учреждениям на иные цели - «Средства на капитальные рем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502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убсидии бюджетным учреждениям на иные цели - «Комплексная безопасность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504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убсидии бюджетным учреждениям на иные цели – «Приобретение оборудования, основ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506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убсидии бюджетным учреждениям на иные цели – «Мероприятия по созданию в образовательных организациях универсальной безбарьерной среды для инклюзивного образования детей-инвали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0.0507</w:t>
            </w:r>
          </w:p>
        </w:tc>
      </w:tr>
      <w:tr>
        <w:trPr>
          <w:trHeight w:val="61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 Субсидия бюджетным учреждениям на иные цели - «Капитальный ремонт объектов социальной и коммунальной инфраструктур муниципальной собственности, включая расходы по ПСД и присоединению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20.0509</w:t>
            </w:r>
          </w:p>
        </w:tc>
      </w:tr>
      <w:tr>
        <w:trPr>
          <w:trHeight w:val="61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. Субсидия бюджетным учреждениям на иные цели -  «Противодействие незаконному обороту наркотиков, снижение масштабов злоупотребления алкогольной продукции, профилактика алкоголизма и нарком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20.0636</w:t>
            </w:r>
          </w:p>
        </w:tc>
      </w:tr>
      <w:tr>
        <w:trPr>
          <w:trHeight w:val="61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 Субсидия бюджетным учреждениям на иные цели – «Сохранение и развитие сети муниципальных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.20.7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Н.В.Смолин</cp:lastModifiedBy>
  <cp:lastPrinted>2018-12-27T16:43:00Z</cp:lastPrinted>
  <dcterms:modified xsi:type="dcterms:W3CDTF">2018-12-27T14:13:00Z</dcterms:modified>
  <cp:revision>257</cp:revision>
  <dc:subject/>
  <dc:title>ДЕПАРТАМЕНТ ФИНАНСОВ </dc:title>
</cp:coreProperties>
</file>