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 НИКО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0.12.2018   года                                                                       №  110</w:t>
      </w:r>
    </w:p>
    <w:p>
      <w:pPr>
        <w:pStyle w:val="Normal"/>
        <w:tabs>
          <w:tab w:val="clear" w:pos="720"/>
          <w:tab w:val="left" w:pos="3969" w:leader="none"/>
        </w:tabs>
        <w:ind w:right="57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right="5719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ind w:right="5556" w:hanging="0"/>
        <w:rPr>
          <w:sz w:val="28"/>
          <w:szCs w:val="28"/>
        </w:rPr>
      </w:pPr>
      <w:r>
        <w:rPr>
          <w:sz w:val="28"/>
          <w:szCs w:val="28"/>
        </w:rPr>
        <w:t>Финансового управления Никольского  муниципального района от  14.12.2017  года  № 157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ind w:right="57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 № 101 от 26 ноября 2018 года «О порядке санкционирования расходов муниципальных бюджетных и автономных учреждений района, источником финансового обеспечения которых являются субсидии, полученные в соответствии с абзацем вторым пункта 1 статьи 78.1.Бюджетного кодекса Российской Федерации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нести в Приказ финансового управления Никольского муниципального района от 14.12.2017  года  № 157 «Об утверждении кодов целевых субсидий на 2018 год и плановый период 2019 и 2020 годов» следующие измен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аблицу Приложения 1 «Коды субсидий на иные цели на 2018 год и плановый период 2019 и 2020 годов » дополнить строкой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00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Субсидии бюджетным учреждениям на иные цели – «Приобретение оборудования, основных средств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20.040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Субсидии бюджетным учреждениям на иные цели – «Приобретение оборудования, основных средств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.20.0206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о дня  подписания и подлежит размещению на официальном сайте Администрации Никольского муниципального района в информационно - телекоммуникационной сети «Интернет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финансового управления -                           М.И.Городише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18:00Z</dcterms:created>
  <dc:creator>Управление автоматизации</dc:creator>
  <dc:description/>
  <cp:keywords/>
  <dc:language>en-US</dc:language>
  <cp:lastModifiedBy>Г.В.Кокшарова</cp:lastModifiedBy>
  <cp:lastPrinted>2018-12-19T16:01:00Z</cp:lastPrinted>
  <dcterms:modified xsi:type="dcterms:W3CDTF">2018-12-19T13:01:00Z</dcterms:modified>
  <cp:revision>364</cp:revision>
  <dc:subject/>
  <dc:title>ДЕПАРТАМЕНТ ФИНАНСОВ </dc:title>
</cp:coreProperties>
</file>