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НИК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ноября  2018 года                                                              N 10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анкционирования расх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бюджетных и автоном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района, источником финансов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которых являются субсидии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ные в соответствии с абзацем втор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а 1 статьи 78.1 Бюджетного кодекс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.10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N 174-ФЗ "Об автономных учреждениях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6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кционирования расходов муниципальных бюджетных и автономных учреждений Николь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Никольского муниципального района довести настоящий Приказ до всех главных распорядителей и получателей средст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 финансового управления Никольского муниципального района от 04.07.2013 года N 61 "О порядке санкционирования расходов районных муниципальных бюджетных и автономных учреждений, источником финансового обеспечения которых являются субсидии, полученные в соответствие с абзацем вторым пункта 1 статьи 78.1 Бюджетного кодекса Российской Федерации", за исключением пункта 4 указанного Прика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 вступает в силу со дня подписания и подлежит размещению на официальном сайте Администрации Никольского муниципального района в информационно-телекоммуникационной сети "Интернет"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-                                   М.И.Городишенина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6 ноября  2018 года  N 101      (прилож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ОНИРОВАНИЯ РАСХОДОВ МУНИЦИПАЛЬНЫХ БЮДЖЕТ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АВТОНОМНЫХ УЧРЕЖДЕНИЙ ВОЛОГОД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.10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N 174-ФЗ "Об автономных учреждениях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6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санкционирования оплаты денежных обязательств муниципальных бюджетных и автономных учреждений района и указанных в их уставах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убсидии, предоставленные учреждениям на основании решения Представительного Собрания Никольского муниципального района о районном бюджет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целевые субсидии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2. Операции с целевыми субсидиями, поступающими учреждению, учитываются на отдельном лицевом счете, открываемом учреждению в Финансовом управлении Никольского муниципального в установленном порядке (далее - Финансовое управление района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 xml:space="preserve">3. Орган местного самоуправления Никольского муниципального района, осуществляющий функции и полномочия учредителя в отношении учреждения (далее - учредитель), ежегодно в течение трех рабочих дней со дня доведения Финансовым управлением района уведомления об утвержденных лимитах бюджетных обязательств на очередной финансовый год представляет в бюджетный отдел Финансового управления района (далее - бюджетный отдел финансового управления) на бумажном носителе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субсидий на соответствующий финансовый год  (далее - Перечень целевых субсидий) по форме согласно приложению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субсидий формируется учредителем в разрезе типов средств и кодов целевых субсидий, присвоенных Финансовым управлением района для учета операций с целевыми субсидиями по каждой целевой субсидии в соответствии с порядком применения дополнительных кодов расходов классификации расходов районного бюджета, утвержденным приказом финансового упра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7"/>
      <w:bookmarkEnd w:id="3"/>
      <w:r>
        <w:rPr>
          <w:rFonts w:cs="Times New Roman" w:ascii="Times New Roman" w:hAnsi="Times New Roman"/>
          <w:sz w:val="28"/>
          <w:szCs w:val="28"/>
        </w:rPr>
        <w:t>4. Бюджетный отдел финансового управления в течение трех рабочих дней, следующих за днем представления учредителем Перечня целевых субсидий, проверяет Перечень целевых субсидий на соответствие установленной настоящим Порядком форме, на наличие в утвержденных лимитах бюджетных обязательств на очередной финансовый год бюджетных ассигнований, предусмотренных учредителю как главному распорядителю средств районного бюджета по кодам классификации расходов бюджетов, указанным им в Перечне целевых субсидий, а также на соответствие наименования субсидии ее наименованию, указанному в нормативном правовом акте, устанавливающем предоставление целевой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8"/>
      <w:bookmarkEnd w:id="4"/>
      <w:r>
        <w:rPr>
          <w:rFonts w:cs="Times New Roman" w:ascii="Times New Roman" w:hAnsi="Times New Roman"/>
          <w:sz w:val="28"/>
          <w:szCs w:val="28"/>
        </w:rPr>
        <w:t xml:space="preserve">5. В случае если форма или информация, указанная в Перечне целевых субсидий, не соответствует требованиям, установленным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бюджетный отдел  финансового управления не позднее трех рабочих дней, следующих за днем представления Перечня целевых субсидий, возвращает его учредителю с сопроводительным письмом с указанием причины возвр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в течение двух рабочих дней корректирует в соответствии с указанными замечаниями и представляет в бюджетный  отдел финансового управления исправленный Перечень целевых субсидий. Бюджетный отдел финансового управления в течение трех рабочих дней проверяет исправленный Перечень целевых субсидий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с бюджетным отделом финансового управления Перечень целевых субсидий учредитель представляет в сектор ГКУ ВО «Областное казначейство» по Никольскому  району (далее - « Областное казначейство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внесения в течение финансового года изменений в Перечень целевых субсидий учредитель не позднее трех рабочих дней со дня внесения соответствующих изменений в лимиты бюджетных обязательств на очередной финансовый год представляет в бюджетный отдел финансового управления уточненный Перечень целевых субсидий. Порядок и сроки проверки бюджетным отделом  финансового управления уточненного Перечня целевых субсидий осуществляю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осуществления проверки целевых расходов учреждение представляет в «Областное казначейство» 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ерациях с целевыми субсидиями, предоставленными учреждению, на бумажном носителе (далее - Сведения), утвержденные учредителем по форме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 указываются по кодам бюджетной классификации расходов планируемые поступления целевых субсидий на текущий финансовый год в разрезе типов средств, кодов целевой субсидии, а также соответствующие им планируемые выплаты целевых расходов учреж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4"/>
      <w:bookmarkEnd w:id="5"/>
      <w:r>
        <w:rPr>
          <w:rFonts w:cs="Times New Roman" w:ascii="Times New Roman" w:hAnsi="Times New Roman"/>
          <w:sz w:val="28"/>
          <w:szCs w:val="28"/>
        </w:rPr>
        <w:t>8. «Областное казначейство»  не позднее трех рабочих дней со дня представления учреждением Сведений на бумажном носителе осуществляет проверку представленных Сведений на соответствие установленной форме и содержащейся в них информации данным, указанным в Перечне целевых субсидий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5"/>
      <w:bookmarkEnd w:id="6"/>
      <w:r>
        <w:rPr>
          <w:rFonts w:cs="Times New Roman" w:ascii="Times New Roman" w:hAnsi="Times New Roman"/>
          <w:sz w:val="28"/>
          <w:szCs w:val="28"/>
        </w:rPr>
        <w:t>9. В случае внесения изменений в Сведения учреждение не позднее трех рабочих дней со дня внесения изменений представляет в «Областное казначейство» Сведения на бумажном носителе с учетом внесенны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 проверки Сведений осуществляется «Областным казначейством» в соответствии с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и этом фактические поступления и выплаты, отраженные на лицевом счете учреждения для учета операций с целевыми субсидиями, не должны превышать планируемые показатели, содержащиеся в Свед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учредителем планируемых поступлений целевых субсидий сумма поступлений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если форма или информация, указанная в Сведениях, не соответствует требованиям, установленным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«Областное казначейство» не позднее трех рабочих дней, следующих за днем представления Сведений, возвращает учреждению экземпляры Сведений с указанием на оборотной стороне причины возвр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чреждения представляют платежные поручения в « Областное казначейство» в соответствии с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анкционирования оплаты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, утвержденного Приказом Финансового управления  (далее - Порядок санкционирования оплаты денежных обязательст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латежными поручениями учреждение представляет в «Областное казначейство» подтверждающие документы по Перечню подтверждающих документов для проведения оплаты денежных обязательств (приложение 2 к Порядку санкционирования оплаты денежных обязательст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латежных поручений на оплату муниципальных контрактов (договоров), предусматривающих авансирование поставки товаров, выполнения работ (услуг), осуществляется в соответствии с Порядком санкционирования оплаты денеж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2"/>
      <w:bookmarkEnd w:id="7"/>
      <w:r>
        <w:rPr>
          <w:rFonts w:cs="Times New Roman" w:ascii="Times New Roman" w:hAnsi="Times New Roman"/>
          <w:sz w:val="28"/>
          <w:szCs w:val="28"/>
        </w:rPr>
        <w:t>12. «Областное казначейство» осуществляет проверку платежных поручений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ение правил расчетов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илах осуществления перевода денежных средств, утвержденным Центральным банком Российской Федерации от 19 июня 2012 года N 383-П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подписей и оттиска печати, указанных в платежных поручениях, образцам подписей и оттиска печати, указанным в карточке образцов подписей и оттиска печати, имеющейся в «Областном казначействе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ответствие указанных в платежном поручении кодов бюджетной классификации расходов кодам бюджетной классификации расходов, указанным в Сведениях по соответствующему типу средств целевых субсидий, согласно справоч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ответствие текстового назначения платежа, указанного в платежном поручении, кодам бюджетной классификации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ответствие содержания операции по оплате денежных обязательств исходя из документа-основания кодам бюджетной классификации расходов и содержанию текста назначения платежа, указанным в платежном поручении, предоставленном на исполнение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9"/>
      <w:bookmarkEnd w:id="8"/>
      <w:r>
        <w:rPr>
          <w:rFonts w:cs="Times New Roman" w:ascii="Times New Roman" w:hAnsi="Times New Roman"/>
          <w:sz w:val="28"/>
          <w:szCs w:val="28"/>
        </w:rPr>
        <w:t>е) не превышение суммы, указанной в платежном поручении, над суммой остатка расходов по соответствующим кодам бюджетной классификации расходов и соответствующему типу средств, учтенным на лицевом счете учреждения для учета операций с целевыми субсид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не распространяются на проведение оплаты денежных обязательств учреждения по исполнению в установленном порядке исполнительных документов и решений налогового органа, предусматривающих обращение взыскания на средства учреж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1"/>
      <w:bookmarkEnd w:id="9"/>
      <w:r>
        <w:rPr>
          <w:rFonts w:cs="Times New Roman" w:ascii="Times New Roman" w:hAnsi="Times New Roman"/>
          <w:sz w:val="28"/>
          <w:szCs w:val="28"/>
        </w:rPr>
        <w:t xml:space="preserve">13. Проверка платежных поручений, предъявленных учреждением на оплату выполненных работ по капитальному строительству, осуществляется « Областным казначейством» при наличии заверенных ответственным лицом учреждения копий документов согласн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для получения субсидии, в частно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оложительного заключения государственной экспертизы проектной документации объекта капитального строительства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Заверенной ответственным лицом учреждения копии муниципального контракта (договора), заключенного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ке выполненных работ по форме N КС-2, утвержденной постановлением Госкомстата России от 11 ноября 1999 года N 100, подписанного уполномоченными лицами сторон, имеющими право подпис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тоимости выполненных работ и затрат по форме N КС-3, утвержденной постановлением Госкомстата России от 11 ноября 1999 года N 100, проверенной и подписанной уполномоченными лицами сторон, имеющими право подписи, а также в случае софинансирования за счет средств федерального и районного бюджетов с разделением затрат согласно установленному уровню со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информация, указанная в платежном поручении, не соответствует требованиям, установленным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« Областное казначейство» возвращает платежные поручения в день проведения их проверки с указанием обоснованной причины возврата на оборотной стороне второго экземпляра платежного поручения, а при наличии электронного документооборота - с указанием причины возврата в электронном образе платежного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соответствия документов требованиям, установленным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латежные поручения принимаются к исполн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я расходов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 автономных учрежд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 источником финансов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торых являются субсиди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1 статьи 78.1 и статьей 78.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97"/>
      <w:bookmarkEnd w:id="10"/>
      <w:r>
        <w:rPr>
          <w:rFonts w:cs="Times New Roman" w:ascii="Times New Roman" w:hAnsi="Times New Roman"/>
          <w:sz w:val="28"/>
          <w:szCs w:val="28"/>
        </w:rPr>
        <w:t>ПЕРЕЧЕНЬ N 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субсидий, 20__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  местного  самоуправления  района  (орган  администрации район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ющий функции и полномочия учредителя,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10"/>
        <w:gridCol w:w="1275"/>
        <w:gridCol w:w="1276"/>
        <w:gridCol w:w="1134"/>
        <w:gridCol w:w="1418"/>
        <w:gridCol w:w="1275"/>
      </w:tblGrid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субсид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расход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евой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станавливающий предоставление целевой субсид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___________ _________ _____________________ _________</w:t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 (телефон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я расходов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 автономных учреждений  района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ового обеспечения котор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 субсидии, полученные в соответств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 абзацем вторым пункта 1 статьи 78.1 и статьей 78.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 района (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), осуществляющего функции и полномоч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1" w:name="P157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ерациях с целевыми субсидиями,  предоставленны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  (автономному) учрежден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  местного   самоуправления   района  (орган  администрации  район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й функции и полномочия учредителя,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(автономное) учреждение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 измерения:  руб.  (с  точностью до второго десятичного знака пос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ой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59"/>
        <w:gridCol w:w="1134"/>
        <w:gridCol w:w="1276"/>
        <w:gridCol w:w="1276"/>
        <w:gridCol w:w="1842"/>
        <w:gridCol w:w="127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аналитическая информация по расх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ступ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выплаты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СГ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убсид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___________ _________ ________________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2F6BBE878BA885D926518919A46771B02352EC41AF925C87F956FDD37718173F86570CA00E758166E96B44DB5F0F9E03AB60A694OC79H" TargetMode="External"/><Relationship Id="rId3" Type="http://schemas.openxmlformats.org/officeDocument/2006/relationships/hyperlink" Target="consultantplus://offline/ref=91AE2F6BBE878BA885D926518919A46771B02352EC41AF925C87F956FDD37718173F865704A60A758166E96B44DB5F0F9E03AB60A694OC79H" TargetMode="External"/><Relationship Id="rId4" Type="http://schemas.openxmlformats.org/officeDocument/2006/relationships/hyperlink" Target="consultantplus://offline/ref=91AE2F6BBE878BA885D926518919A46770B1205BED44AF925C87F956FDD37718173F865104AF5C2F9162A03F40C457108100B563OA7EH" TargetMode="External"/><Relationship Id="rId5" Type="http://schemas.openxmlformats.org/officeDocument/2006/relationships/hyperlink" Target="consultantplus://offline/ref=91AE2F6BBE878BA885D926518919A46770B82456ED42AF925C87F956FDD37718173F86550DA50B78D63CF96F0D8F5B10961CB463B897C177O574H" TargetMode="External"/><Relationship Id="rId6" Type="http://schemas.openxmlformats.org/officeDocument/2006/relationships/hyperlink" Target="consultantplus://offline/ref=91AE2F6BBE878BA885D926518919A46771B02352EC41AF925C87F956FDD37718173F86570CA00E758166E96B44DB5F0F9E03AB60A694OC79H" TargetMode="External"/><Relationship Id="rId7" Type="http://schemas.openxmlformats.org/officeDocument/2006/relationships/hyperlink" Target="consultantplus://offline/ref=91AE2F6BBE878BA885D926518919A46771B02352EC41AF925C87F956FDD37718173F865704A60A758166E96B44DB5F0F9E03AB60A694OC79H" TargetMode="External"/><Relationship Id="rId8" Type="http://schemas.openxmlformats.org/officeDocument/2006/relationships/hyperlink" Target="consultantplus://offline/ref=91AE2F6BBE878BA885D926518919A46770B1205BED44AF925C87F956FDD37718173F865104AF5C2F9162A03F40C457108100B563OA7EH" TargetMode="External"/><Relationship Id="rId9" Type="http://schemas.openxmlformats.org/officeDocument/2006/relationships/hyperlink" Target="consultantplus://offline/ref=91AE2F6BBE878BA885D926518919A46770B82456ED42AF925C87F956FDD37718173F86550DA50B78D63CF96F0D8F5B10961CB463B897C177O574H" TargetMode="External"/><Relationship Id="rId10" Type="http://schemas.openxmlformats.org/officeDocument/2006/relationships/hyperlink" Target="consultantplus://offline/ref=91AE2F6BBE878BA885D926518919A46771B02352EC41AF925C87F956FDD37718173F86570CA00E758166E96B44DB5F0F9E03AB60A694OC79H" TargetMode="External"/><Relationship Id="rId11" Type="http://schemas.openxmlformats.org/officeDocument/2006/relationships/hyperlink" Target="consultantplus://offline/ref=91AE2F6BBE878BA885D926518919A46771B02352EC41AF925C87F956FDD37718173F865704A60A758166E96B44DB5F0F9E03AB60A694OC79H" TargetMode="External"/><Relationship Id="rId12" Type="http://schemas.openxmlformats.org/officeDocument/2006/relationships/hyperlink" Target="consultantplus://offline/ref=91AE2F6BBE878BA885D926518919A46770B22553E047AF925C87F956FDD37718053FDE590CAD167FD429AF3E48OD72H" TargetMode="External"/><Relationship Id="rId13" Type="http://schemas.openxmlformats.org/officeDocument/2006/relationships/hyperlink" Target="consultantplus://offline/ref=AF7D32998F35BCB19FB3B4D28441331AB6C00F6A6EBC7930A7CF4E8D74AAA8EAACEA2234CA7F231422262B36382E14B0D81813E04ED2BCF3C1E78357F7O4O" TargetMode="External"/><Relationship Id="rId14" Type="http://schemas.openxmlformats.org/officeDocument/2006/relationships/hyperlink" Target="consultantplus://offline/ref=91AE2F6BBE878BA885D926518919A46771B12752E745AF925C87F956FDD37718053FDE590CAD167FD429AF3E48OD72H" TargetMode="External"/><Relationship Id="rId15" Type="http://schemas.openxmlformats.org/officeDocument/2006/relationships/hyperlink" Target="consultantplus://offline/ref=91AE2F6BBE878BA885D926518919A46770B62453E649F29854DEF554FADC280F10768A540DA50E76DE63FC7A1CD757188103B47CA495C0O77EH" TargetMode="External"/><Relationship Id="rId16" Type="http://schemas.openxmlformats.org/officeDocument/2006/relationships/hyperlink" Target="consultantplus://offline/ref=91AE2F6BBE878BA885D926518919A46770B62453E649F29854DEF554FADC280F10768A540DA60D7ADE63FC7A1CD757188103B47CA495C0O77EH" TargetMode="External"/><Relationship Id="rId17" Type="http://schemas.openxmlformats.org/officeDocument/2006/relationships/hyperlink" Target="consultantplus://offline/ref=91AE2F6BBE878BA885D926518919A46771B02E57E342AF925C87F956FDD37718173F86550CA10B7DD73CF96F0D8F5B10961CB463B897C177O574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9:00Z</dcterms:created>
  <dc:creator>Г.В.Кокшарова</dc:creator>
  <dc:description/>
  <cp:keywords/>
  <dc:language>en-US</dc:language>
  <cp:lastModifiedBy>Г.В.Кокшарова</cp:lastModifiedBy>
  <cp:lastPrinted>2018-11-26T14:51:00Z</cp:lastPrinted>
  <dcterms:modified xsi:type="dcterms:W3CDTF">2018-11-26T11:51:00Z</dcterms:modified>
  <cp:revision>116</cp:revision>
  <dc:subject/>
  <dc:title/>
</cp:coreProperties>
</file>