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ИНАНСОВОЕ УПРА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17 г.                                                         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«</w:t>
      </w:r>
      <w:r>
        <w:rPr>
          <w:sz w:val="26"/>
          <w:szCs w:val="26"/>
        </w:rPr>
        <w:t>Об  утверждении  Порядка  взыск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районный бюджет неиспользованных оста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, предоставленных в  соответствии с абзац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м  пункта 1 статьи 78.1и  статьей  78.2</w:t>
      </w:r>
    </w:p>
    <w:p>
      <w:pPr>
        <w:pStyle w:val="Normal"/>
        <w:rPr/>
      </w:pPr>
      <w:r>
        <w:rPr>
          <w:sz w:val="26"/>
          <w:szCs w:val="26"/>
        </w:rPr>
        <w:t>Бюджетного Кодекса  Российской  Федерации из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го бюджета бюджетным  учреждениям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7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последующими изменениями),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зыскания в районный бюджет неиспользованных остатков средств, предоставленных в соответствии с абзацем первым пункта 1 статьи 78.1 и  статьей 78.2 Бюджетного кодекса Российской Федерации из районного бюджета бюджетным учреждениям района,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приказа возложить на начальника отдела учета и отчетности (главного бухгалтера) Шапк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подлежит размещению на официальном сайте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Городишен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6105" w:hanging="0"/>
        <w:rPr>
          <w:sz w:val="26"/>
          <w:szCs w:val="26"/>
        </w:rPr>
      </w:pPr>
      <w:r>
        <w:rPr>
          <w:sz w:val="26"/>
          <w:szCs w:val="26"/>
        </w:rPr>
        <w:t>Приказом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15.12.2017 года  № 1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приложение)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ЫСКАНИЯ В РАЙОННЫЙ  БЮДЖЕТ НЕИСПОЛЬЗОВАН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ОВ СРЕДСТВ, ПРЕДОСТАВЛЕННЫХ В СООТВЕТСТВ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АБЗАЦЕМ ПЕРВЫМ ПУНКТА 1 СТАТЬИ 78.1 И  СТАТЬЕЙ 78.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ОГО КОДЕКСА РОССИЙСКОЙ ФЕДЕРАЦИИ ИЗ РАЙОНН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ЮДЖЕТА БЮДЖЕТНЫМ УЧРЕЖДЕНИЯМ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Настоящий Порядок разработан в соответствии с пунктом 17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последующими изменениями),   письмом МФ РФ от 01.04.2016 г № 02-06-07/19436 «О порядке учета бюджетными и автономными учреждениями субсидий на финансовое обеспечение выполнения  государственного (муниципального) задания и остатков неиспользованных субсидий, подлежащих возврату в бюджет», устанавливает порядок взыскания финансовым управлением в районный бюджет неиспользованных на 1 января текущего финансового года остатков субсидий, предоставленных бюджетным учреждениям района (далее - Учреждение) в соответствии с решением Представительного Собрания «О районном бюджете»  на соответствующий финансовый год  и плановый период на финансовое обеспечение выполнения муниципального задания (далее- субсидия на выполнение муниципального задания).</w:t>
      </w:r>
    </w:p>
    <w:p>
      <w:pPr>
        <w:pStyle w:val="Normal"/>
        <w:spacing w:before="280" w:after="280"/>
        <w:jc w:val="both"/>
        <w:rPr>
          <w:rFonts w:cs="Arial"/>
          <w:shd w:fill="FFFFFF" w:val="clear"/>
        </w:rPr>
      </w:pPr>
      <w:r>
        <w:rPr/>
        <w:t>2. Е</w:t>
      </w:r>
      <w:r>
        <w:rPr>
          <w:rFonts w:cs="Arial"/>
          <w:shd w:fill="FFFFFF" w:val="clear"/>
        </w:rPr>
        <w:t>сли по завершении текущего года  показатели, характеризующие объем муниципальных услуг (работ), оказываемых (выполняемых) бюджетными  учреждениями в рамках  муниципального задания, не достигнуты, то образовавшиеся на конец года остатки субсидии, предоставленной на выполнение такого задания, подлежат возврату в районный бюджет.</w:t>
      </w:r>
    </w:p>
    <w:p>
      <w:pPr>
        <w:pStyle w:val="Normal"/>
        <w:spacing w:before="280" w:after="280"/>
        <w:jc w:val="both"/>
        <w:rPr/>
      </w:pPr>
      <w:r>
        <w:rPr>
          <w:rFonts w:cs="Arial"/>
          <w:shd w:fill="FFFFFF" w:val="clear"/>
        </w:rPr>
        <w:t xml:space="preserve">3. Бюджетные учреждения обеспечивают возврат в районный бюджет неиспользованных остатков субсидий на финансовое обеспечение выполнения муниципальных заданий на оказание муниципальных услуг (выполнение работ), 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учредителям от  бюджетных учреждений, до 1 июля  </w:t>
      </w:r>
      <w:r>
        <w:rPr/>
        <w:t xml:space="preserve"> финансового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.  Не использованные в текущем финансовом году остатки  субсидии, предоставленных бюджетным учреждениям из районного бюджета в соответствии с абзацем первым пункта 1 статьи 78.1 Бюджетного кодекса Российской Федерации, </w:t>
      </w:r>
      <w:r>
        <w:rPr>
          <w:b/>
        </w:rPr>
        <w:t>используются</w:t>
      </w:r>
      <w:r>
        <w:rPr/>
        <w:t xml:space="preserve"> в очередном финансовом году для достижения целей, ради которых эти учреждения созданы, </w:t>
      </w:r>
      <w:r>
        <w:rPr>
          <w:b/>
        </w:rPr>
        <w:t xml:space="preserve">при достижении бюджетным учреждением показателей </w:t>
      </w:r>
      <w:r>
        <w:rPr/>
        <w:t>муниципального  задания на оказание муниципальных услуг, выполнение работ, характеризующих объем муниципальной услуги (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"/>
        <w:spacing w:before="0" w:after="0"/>
        <w:rPr/>
      </w:pPr>
      <w:r>
        <w:rPr>
          <w:rFonts w:cs="Arial"/>
          <w:b/>
          <w:bCs/>
          <w:color w:val="000000"/>
        </w:rPr>
        <w:t>В соответствии с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fldChar w:fldCharType="begin"/>
      </w:r>
      <w:r>
        <w:rPr>
          <w:rStyle w:val="InternetLink"/>
          <w:b/>
          <w:bCs/>
          <w:rFonts w:cs="Arial"/>
          <w:color w:val="3272C0"/>
        </w:rPr>
        <w:instrText xml:space="preserve"> HYPERLINK "http://base.garant.ru/71237740/" \l "block_19"</w:instrText>
      </w:r>
      <w:r>
        <w:rPr>
          <w:rStyle w:val="InternetLink"/>
          <w:b/>
          <w:bCs/>
          <w:rFonts w:cs="Arial"/>
          <w:color w:val="3272C0"/>
        </w:rPr>
        <w:fldChar w:fldCharType="separate"/>
      </w:r>
      <w:r>
        <w:rPr>
          <w:rStyle w:val="InternetLink"/>
          <w:rFonts w:cs="Arial"/>
          <w:b/>
          <w:bCs/>
          <w:color w:val="3272C0"/>
        </w:rPr>
        <w:t>частью 2 статьи 5</w:t>
      </w:r>
      <w:r>
        <w:rPr>
          <w:rStyle w:val="InternetLink"/>
          <w:b/>
          <w:bCs/>
          <w:rFonts w:cs="Arial"/>
          <w:color w:val="3272C0"/>
        </w:rPr>
        <w:fldChar w:fldCharType="end"/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>Федерального закона "О внесении изменений в отдельные законодательные акты Российской Федерации в связи с Федеральным законом "О федеральном бюджете на 2016 год" федеральные бюджетные и автономные учреждения до 1 июля 2016 г. обеспечивают возврат в федеральный бюджет средств в объеме остатков субсидий, предоставленных им в 2015 году:</w:t>
      </w:r>
    </w:p>
    <w:p>
      <w:pPr>
        <w:pStyle w:val="S1"/>
        <w:spacing w:before="0" w:after="0"/>
        <w:rPr/>
      </w:pPr>
      <w:r>
        <w:rPr>
          <w:rFonts w:cs="Arial"/>
          <w:b/>
          <w:bCs/>
          <w:color w:val="000000"/>
        </w:rPr>
        <w:t xml:space="preserve">на финансовое обеспечение выполнения государственных заданий 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, </w:t>
      </w:r>
      <w:r>
        <w:rPr>
          <w:rFonts w:cs="Arial" w:ascii="Times New Roman CYR" w:hAnsi="Times New Roman CYR"/>
          <w:b/>
          <w:bCs/>
          <w:color w:val="000000"/>
        </w:rPr>
        <w:t>на основании отчета о выполнении государственного задания, представленного органам, осуществляющим функции и полномочия учредителей в отношении федеральных бюджетных или автономных учреждений;</w:t>
      </w:r>
    </w:p>
    <w:p>
      <w:pPr>
        <w:pStyle w:val="Normal"/>
        <w:rPr/>
      </w:pPr>
      <w:r>
        <w:rPr>
          <w:rFonts w:cs="Arial" w:ascii="Times New Roman CYR" w:hAnsi="Times New Roman CYR"/>
          <w:b/>
          <w:bCs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3:00Z</dcterms:created>
  <dc:creator>Е.В.Зубова</dc:creator>
  <dc:description/>
  <cp:keywords/>
  <dc:language>en-US</dc:language>
  <cp:lastModifiedBy>Е.А.Шапкина</cp:lastModifiedBy>
  <cp:lastPrinted>2017-12-20T09:00:00Z</cp:lastPrinted>
  <dcterms:modified xsi:type="dcterms:W3CDTF">2017-12-21T08:31:00Z</dcterms:modified>
  <cp:revision>108</cp:revision>
  <dc:subject/>
  <dc:title>                                                                                  Вологодский  облстат</dc:title>
</cp:coreProperties>
</file>