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УПРАВЛЕНИЕ НИКОЛЬ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03.2017 года                                                                                                          № 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 xml:space="preserve">финансового управления   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Никольского муниципального район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/>
      </w:pPr>
      <w:r>
        <w:rPr>
          <w:sz w:val="28"/>
          <w:szCs w:val="28"/>
        </w:rPr>
        <w:t xml:space="preserve">от  21.12.2016 года  № 153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Решением  Представительного Собрания № 131 от  13.03.2017 года «О внесении изменений и дополнений в решение Представительного Собрания от 12.12.2016 года № 84  «О районном бюджете на 2017 год и плановый период 2018 и 2019 годов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финансового управления Никольского муниципального района от 21.12.2016  года № 153 «Об утверждении кодов типов средств на 2017 год и плановый период 2018 и 2019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аблицу Приложения 1 «Коды типов средств на 2017 год и плановый период 2018 и 2019 годов» дополнить строками: 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16"/>
      </w:tblGrid>
      <w:tr>
        <w:trPr>
          <w:trHeight w:val="24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государственной программы  Российской Федерации «Доступная среда»  на 2011-2020 годы за счет средств федераль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32</w:t>
            </w:r>
          </w:p>
        </w:tc>
      </w:tr>
      <w:tr>
        <w:trPr>
          <w:trHeight w:val="24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сидии на реализацию мероприятий государственной программы  Российской Федерации «Доступная среда»  на 2011-2020 годы за счет средств областного бюдже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7</w:t>
            </w:r>
          </w:p>
        </w:tc>
      </w:tr>
      <w:tr>
        <w:trPr>
          <w:trHeight w:val="609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создание в общеобразовательных организациях, расположенных в сельской местности, условий для занятия физической культурой и спортом за счет средств областного бюджет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84</w:t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на создание в общеобразовательных организациях, расположенных в сельской местности, условий для занятия физической культурой и спортом за счет средств федерального бюджета 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7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ий приказ вступает в силу с момента подписания и распространяется на правоотношения, возникшие с 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каз подлежит размещению на сайте администрации Николь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ик финансового управления -                            М.И.Городишенина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Е.Н.Баданина</cp:lastModifiedBy>
  <cp:lastPrinted>2017-03-31T16:25:00Z</cp:lastPrinted>
  <dcterms:modified xsi:type="dcterms:W3CDTF">2017-03-31T13:45:00Z</dcterms:modified>
  <cp:revision>344</cp:revision>
  <dc:subject/>
  <dc:title>ДЕПАРТАМЕНТ ФИНАНСОВ </dc:title>
</cp:coreProperties>
</file>