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Финансового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Никольского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162 от 29.12.2016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 МУНИЦИПАЛЬНОГО РАЙОНА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9"/>
        <w:gridCol w:w="2358"/>
        <w:gridCol w:w="1671"/>
        <w:gridCol w:w="1809"/>
        <w:gridCol w:w="1788"/>
        <w:gridCol w:w="1823"/>
        <w:gridCol w:w="1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суммы финансового обеспеч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контрольн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79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</w:t>
            </w:r>
            <w:r>
              <w:rPr>
                <w:b/>
                <w:bCs/>
              </w:rPr>
              <w:t xml:space="preserve">онтроль за соблюдением бюджетного законодатель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ных нормативных правовых актов, регулирующих бюджетные правоотнош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Байдаровский дом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средств, выделенных на выполнение муниципального зад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Николь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меты расходов Финансового управления Николь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Зеленцов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средств,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Историко-мемориальный  музей имени А.Я. Яши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 кварта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авра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средств,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учреждение культуры  «Кожаев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ермас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Аргуновский дом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бюджетное образовательное учреждение  «Бороковская средняя общеобразовательная школ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717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Байдаровский дом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7 года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реждения, подведомственные Управлению образования Никольского муниципального рай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конодательства Российской Федерации при осуществлении закупок  для муниципальных нужд у единственного поставщ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2016 год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-март 2017 года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2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Историко-мемориальный  музей имени А.Я. Яши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-апрель 2017 года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 «Детский сад общеразвивающего вида № 4 «Сказ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июнь 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II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 «Аргуновский детский сад «Солнышк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июнь 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, подведомственные Управлению образования Николь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конодательства Российской Федерации при осуществлении закупок  для муниципальных нужд у единственного поставщ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икольского муниципального района, Администрация муниципального образования г. Николь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конодательства Российской Федерации о государственных и муниципальных   закупках при заключении контрактов на поставку товаров, выполнение работ, оказания услуг в целях построения и развития АПК «Безопасный гор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ок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разовательное учреждение  «Бороковская средняя общеобразовательная школ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декабрь 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Администратор</cp:lastModifiedBy>
  <cp:lastPrinted>2016-12-30T08:51:00Z</cp:lastPrinted>
  <dcterms:modified xsi:type="dcterms:W3CDTF">2017-02-20T07:50:00Z</dcterms:modified>
  <cp:revision>29</cp:revision>
  <dc:subject/>
  <dc:title>№ п/п</dc:title>
</cp:coreProperties>
</file>