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НИКОЛЬСКОГО РАЙОН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от  20.02. 2023  года                                                                    № 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432" w:right="5719" w:hanging="432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.Николь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432" w:right="5719" w:hanging="43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>Сводного рейтинга главных распорядителей средств  бюджета района по качеству финансового менеджмента за 2022 год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веденной оценки качества  управления финансами главными распорядителями бюджетных средств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водный рейтинг главных распорядителей средств бюджета района по качеству финансового менеджмента за 2022 год согласно приложению 1.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размещению на официальном сайте Администрации Никольского муниципального района и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666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6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6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6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-                             М.И.Городишенин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  от 20.02.2023 г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Сводный рейтинг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главных распорядителей средств бюджета Никольского района по качеству финансового менеджмента за 2022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62"/>
        <w:gridCol w:w="370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качества управления финанс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 -  главные распорядители  бюджетных средств, имеющие подведомственные муниципальные учреждения: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Николь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Николь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руппа - главные распорядители  бюджетных средств, не имеющие подведомственных муниципальных учреждений: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Николь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Николь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комитет Николь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709"/>
        <w:rPr/>
      </w:pPr>
      <w:r>
        <w:rPr>
          <w:sz w:val="28"/>
          <w:szCs w:val="28"/>
        </w:rPr>
        <w:t>е 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0:00Z</dcterms:created>
  <dc:creator>Г.В.Кокшарова</dc:creator>
  <dc:description/>
  <cp:keywords/>
  <dc:language>en-US</dc:language>
  <cp:lastModifiedBy>Г.В.Кокшарова</cp:lastModifiedBy>
  <cp:lastPrinted>2023-02-20T09:05:00Z</cp:lastPrinted>
  <dcterms:modified xsi:type="dcterms:W3CDTF">2023-02-20T06:05:00Z</dcterms:modified>
  <cp:revision>286</cp:revision>
  <dc:subject/>
  <dc:title/>
</cp:coreProperties>
</file>