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 НИКО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1.2017                 года                                   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/>
      </w:pPr>
      <w:r>
        <w:rPr>
          <w:sz w:val="28"/>
          <w:szCs w:val="28"/>
        </w:rPr>
        <w:t xml:space="preserve">от  21.12.2016 года  № 153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№ 84 от 12.12.2016 года «О районном бюджете на 2017 год и плановый период 2018 и 2019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21.12.2016  года № 153 «Об утверждении кодов типов средств на 2017 год и плановый период 2018 и 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и Приложения 1 «Коды типов средств на 2017 год и плановый период 2018 и 2019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83"/>
      </w:tblGrid>
      <w:tr>
        <w:trPr>
          <w:trHeight w:val="2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питанием школьников, в т.ч. Молок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3</w:t>
            </w:r>
          </w:p>
        </w:tc>
      </w:tr>
      <w:tr>
        <w:trPr>
          <w:trHeight w:val="2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42</w:t>
            </w:r>
          </w:p>
        </w:tc>
      </w:tr>
      <w:tr>
        <w:trPr>
          <w:trHeight w:val="2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долгосрочной целевой программы "Развитие системы отдыха детей, их оздоровления и занятости в Вологодской области на 2009-2015 годы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7</w:t>
            </w:r>
          </w:p>
        </w:tc>
      </w:tr>
      <w:tr>
        <w:trPr>
          <w:trHeight w:val="2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-и на обесп.жильем инв.ВО и уч-в боев. дей-й,уч-в ВО,ветв боев.дей-й,воен-х,проход.воен.службу с 22.06.41 по 03.09.45 года,гр.,нагр-х знаком "Жит.блок.Лен-да",лиц,работ-х на воен.объ.в ВО,семей погиб.(ум.)инв.ВО,уч-в ВО,вет-в боев.дей-й,инв.и сем.с д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25"/>
      </w:tblGrid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3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в соответствии с законом области от 15.01.2013 года №2966-ОЗ "О наделении органов местного самоуправления отдельными государственными полномочиями по отлову и содержанию безнадзорных животны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42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хранение и развитие сети  муниципальных загородных оздоровительных лагерей, создание условий для беспрепятственного доступа детей инвалидов и детей с ограниченными возможностями здоровья к местам отдыха  в рамках государственной программы «Социальная поддержка граждан в Вологодской области на 2014-2020 год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7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отдельных государственных полномочий в соответствии с законом области от 06.04.2009 №1985-ОЗ «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З «О ветеранах» и «О социальной защите инвалидов РФ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ий приказ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каз подлежит размещению на сайте администрации Ник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отд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финансового управления -                           Г.В. Кокша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Е.Н.Баданина</cp:lastModifiedBy>
  <cp:lastPrinted>2017-03-24T09:04:00Z</cp:lastPrinted>
  <dcterms:modified xsi:type="dcterms:W3CDTF">2017-03-24T06:04:00Z</dcterms:modified>
  <cp:revision>341</cp:revision>
  <dc:subject/>
  <dc:title>ДЕПАРТАМЕНТ ФИНАНСОВ </dc:title>
</cp:coreProperties>
</file>