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ФИНАНСОВОЕ УПРАВЛЕНИЕ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ИКОЛЬСКОГО МУНИЦИПАЛЬНОГО РАЙОНА</w:t>
      </w:r>
    </w:p>
    <w:p>
      <w:pPr>
        <w:pStyle w:val="ConsPlusNonformat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КАЗ</w:t>
      </w:r>
    </w:p>
    <w:p>
      <w:pPr>
        <w:pStyle w:val="ConsPlusNonforma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21"/>
        <w:tabs>
          <w:tab w:val="clear" w:pos="708"/>
          <w:tab w:val="left" w:pos="7140" w:leader="none"/>
        </w:tabs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21"/>
        <w:tabs>
          <w:tab w:val="clear" w:pos="708"/>
          <w:tab w:val="left" w:pos="7140" w:leader="none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от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11.01.2017 г.</w:t>
        <w:tab/>
        <w:t xml:space="preserve">          №  3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внесении изменений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в Приказ  Финансового управления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икольского муниципального района 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01.09.2015г. №91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В целях согласования заключения контракта с единственным поставщиком (подрядчиком, исполнителем), утвержденного Постановлением администрации Никольского муниципального района от 29 июля 2015 года № 586, приказываю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сти в приказ Финансового управления Никольского муниципального  района от 01.09.2015г. №91 «О комиссии   Финансового  управления   по рассмотрению  обращений  о  согласовании заключения   контрактов   с  единственным поставщиком (подрядчиком, исполнителем)» следующие изменения:</w:t>
      </w:r>
    </w:p>
    <w:p>
      <w:pPr>
        <w:pStyle w:val="ConsPlusNonformat"/>
        <w:numPr>
          <w:ilvl w:val="0"/>
          <w:numId w:val="1"/>
        </w:numPr>
        <w:ind w:left="284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2 к приказу Финансового управления Никольского муниципального  района от 01.09.2015года № 91 «О комиссии   Финансового  управления   по рассмотрению  обращений  о  согласовании заключения   контрактов   с  единственным поставщиком (подрядчиком, исполнителем)» изложить в новой редакции (приложение1).</w:t>
      </w:r>
    </w:p>
    <w:p>
      <w:pPr>
        <w:pStyle w:val="ConsPlusNonformat"/>
        <w:widowControl/>
        <w:numPr>
          <w:ilvl w:val="0"/>
          <w:numId w:val="1"/>
        </w:numPr>
        <w:ind w:left="284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стоящий приказ вступает в силу со дня его подписания.    </w:t>
      </w:r>
    </w:p>
    <w:p>
      <w:pPr>
        <w:pStyle w:val="ConsPlusNonformat"/>
        <w:widowControl/>
        <w:numPr>
          <w:ilvl w:val="0"/>
          <w:numId w:val="1"/>
        </w:numPr>
        <w:ind w:left="284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каз подлежит размещению на официальном сайте администрации Никольского муниципального района.                                </w:t>
      </w:r>
    </w:p>
    <w:p>
      <w:pPr>
        <w:pStyle w:val="ConsPlusNonformat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Начальник бюджетного отдела,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. начальника Финансового управления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кольского муниципального района                                                               Г.В. Кокшарова</w:t>
      </w:r>
    </w:p>
    <w:p>
      <w:pPr>
        <w:pStyle w:val="ConsPlusTitle"/>
        <w:widowControl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знакомлены: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Главный специалист контрольно-ревизионной работы Т.Н. Бурлова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Начальник отдела учета и отчетности (главный бухгалтер) Е.А. Шапкина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Зам. начальника отдела учета и отчетности (зам. главного бухгалтера) Ю.А. Мишенева</w:t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дущий специалист бюджетного отдела Ю.В. Топоркова</w:t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тверждено</w:t>
      </w:r>
    </w:p>
    <w:p>
      <w:pPr>
        <w:pStyle w:val="ConsPlusNormal"/>
        <w:jc w:val="center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Приказом Финансового управления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икольского муниципального района</w:t>
      </w:r>
    </w:p>
    <w:p>
      <w:pPr>
        <w:pStyle w:val="ConsPlusNormal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от 01 сентября  2015 г. N 91</w:t>
      </w:r>
    </w:p>
    <w:p>
      <w:pPr>
        <w:pStyle w:val="ConsPlusNormal"/>
        <w:jc w:val="center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(приложение 1)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bookmarkStart w:id="0" w:name="Par32"/>
      <w:bookmarkEnd w:id="0"/>
      <w:r>
        <w:rPr>
          <w:rFonts w:cs="Times New Roman" w:ascii="Times New Roman" w:hAnsi="Times New Roman"/>
          <w:b/>
          <w:bCs/>
          <w:sz w:val="24"/>
          <w:szCs w:val="24"/>
        </w:rPr>
        <w:t>ПОЛОЖЕНИЕ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О КОМИССИИ ФИНАНСОВОГО УПРАВЛЕНИЯ НИКОЛЬСКОГО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УНИЦИПАЛЬНОГО РАЙОНА  ПО РАССМОТРЕНИЮ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БРАЩЕНИЙ О СОГЛАСОВАНИИ ЗАКЛЮЧЕНИЯ КОНТРАКТОВ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 ЕДИНСТВЕННЫМ ПОСТАВЩИКОМ (ПОДРЯДЧИКОМ, ИСПОЛНИТЕЛЕМ)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Комиссия Финансового управления Никольского муниципального района  по рассмотрению обращений о согласовании заключения контрактов с единственным поставщиком (подрядчиком, исполнителем) (далее - комиссия) создается в целях рассмотрения обращений о согласовании заключения контрактов с единственным поставщиком (подрядчиком, исполнителем) в соответствии с пунктом 25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части 1 статьи 93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от 5 апреля 2013 года N 44-ФЗ "О контрактной системе в сфере закупок товаров, работ, услуг для обеспечения государственных и муниципальных нужд"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Комиссия в своей деятельности руководствуется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Конституцией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оссийской Федерации, Федеральным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5 апреля 2013 года N 44-ФЗ "О контрактной системе в сфере закупок товаров, работ, услуг для обеспечения государственных и муниципальных нужд", Порядком согласования заключения контракта с единственным поставщиком (подрядчиком, исполнителем)" (далее - Порядок согласования заключения контракта с единственным поставщиком (подрядчиком, исполнителем), утвержденным Постановлением Администрацией Никольского муниципального района от 29.07.2015 года № 586, а также настоящим Положением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Все термины и понятия, используемые в настоящем Положении, применяются в том же значении, что и в Федеральном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законе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5 апреля 2013 года N 44-ФЗ "О контрактной системе в сфере закупок товаров, работ, услуг для обеспечения государственных и муниципальных нужд" и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Порядке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согласования заключения контракта с единственным поставщиком (подрядчиком, исполнителем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Комиссия состоит из председателя комиссии и членов комиссии. Председатель комиссии  является членом комиссии и имеет право голос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Руководит деятельностью комиссии председатель комисс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Члены комиссии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частвуют в работе комисс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случае несогласия с решением, принятым комиссией, вправе излагать, несогласие на заседании комиссии, которое оформляется в письменной форме. Письменное несогласие без озвучивания на заседании комиссии не допускаетс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праве вносить предложения по улучшению работы комисс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 Заседание комиссии считается правомочным, если на нем присутствует не менее половины от общего числа ее член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Заседание комиссии проводится по мере поступления обращений о согласовании заключения контрактов с единственным поставщиком (подрядчиком, исполнителем), но не позднее чем на десятый рабочий день с даты поступления обращений о согласовании заключения контрактов с единственным поставщиком (подрядчиком, исполнителем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Комиссия рассматривает информацию и документы, содержащиеся в обращениях о согласовании заключения контрактов с единственным поставщиком (подрядчиком, исполнителем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Решения комиссии принимаются открытым голосованием простым большинством голосов ее членов, присутствующих на заседан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равенстве голосов решающим голосом является голос председателя комисс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Решение комиссии подписывается членами комиссии, принявшими участие в заседан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 Организационное и документационное обеспечение деятельности комиссии осуществляет главный специалист контрольно-ревизионной работы Финансового управления Никольского муниципального района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</w:t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</w:t>
      </w:r>
    </w:p>
    <w:p>
      <w:pPr>
        <w:pStyle w:val="ConsPlusNormal"/>
        <w:numPr>
          <w:ilvl w:val="0"/>
          <w:numId w:val="0"/>
        </w:numPr>
        <w:jc w:val="center"/>
        <w:outlineLvl w:val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Приложение 1 </w:t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к Приказу от 01.11.2017г. №3 «О внесении                                                                                     </w:t>
      </w:r>
    </w:p>
    <w:p>
      <w:pPr>
        <w:pStyle w:val="ConsPlusNormal"/>
        <w:numPr>
          <w:ilvl w:val="0"/>
          <w:numId w:val="0"/>
        </w:numPr>
        <w:jc w:val="center"/>
        <w:outlineLvl w:val="0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изменений в Приказ Финансового управления                                                                                                 </w:t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Никольского муниципального района»                                                                         </w:t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Приложение 2 </w:t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к Приказу от 01.09.2017г. №91 «О комиссии  </w:t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Финансового управления по рассмотрению                                                                            </w:t>
      </w:r>
    </w:p>
    <w:p>
      <w:pPr>
        <w:pStyle w:val="ConsPlusNormal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обращений о согласовании   заключения </w:t>
      </w:r>
    </w:p>
    <w:p>
      <w:pPr>
        <w:pStyle w:val="ConsPlusNormal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контрактов с единственным поставщиком 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(подрядчиком, исполнителем)»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bookmarkStart w:id="1" w:name="Par65"/>
      <w:bookmarkEnd w:id="1"/>
      <w:r>
        <w:rPr>
          <w:rFonts w:cs="Times New Roman" w:ascii="Times New Roman" w:hAnsi="Times New Roman"/>
          <w:sz w:val="24"/>
          <w:szCs w:val="24"/>
        </w:rPr>
        <w:t>СОСТАВ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КОМИССИИ ФИНАНСОВОГО УПРАВЛЕНИЯ ПО РАССМОТРЕНИЮ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ЩЕНИЙ О СОГЛАСОВАНИИ ЗАКЛЮЧЕНИЯ КОНТРАКТОВ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ЕДИНСТВЕННЫМ ПОСТАВЩИКОМ (ПОДРЯДЧИКОМ, ИСПОЛНИТЕЛЕМ)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кшарова Г.В.  - начальник бюджетного отдела, заместитель начальника Финансового управления Никольского муниципального район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урлова Т.Н.  – главный специалист контрольно-ревизионной работы Финансового управления Никольского района, член комисси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Шапкина Е.А. – начальник отдела учета и отчетности (главный бухгалтер) Финансового управления Никольского муниципального района, член комисс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шенева Ю.А. – заместитель начальника отдела учета и отчетности (заместитель главного бухгалтера) Финансового управления Никольского муниципального района, член комисси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опоркова Ю.В. – ведущий специалист бюджетного отдела Финансового управления Никольского муниципального район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2">
    <w:name w:val="Основной текст с отступом 2 Знак"/>
    <w:basedOn w:val="Style14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B20EA0B683C61C7C0336171C4C049666E01D47CDA428338B578B5D9F790D6018F0238D9Z3I4G" TargetMode="External"/><Relationship Id="rId3" Type="http://schemas.openxmlformats.org/officeDocument/2006/relationships/hyperlink" Target="consultantplus://offline/ref=5B20EA0B683C61C7C0336171C4C049666D01D079D41CD43AE42DBBZDICG" TargetMode="External"/><Relationship Id="rId4" Type="http://schemas.openxmlformats.org/officeDocument/2006/relationships/hyperlink" Target="consultantplus://offline/ref=5B20EA0B683C61C7C0336171C4C049666E01D47CDA428338B578B5D9F7Z9I0G" TargetMode="External"/><Relationship Id="rId5" Type="http://schemas.openxmlformats.org/officeDocument/2006/relationships/hyperlink" Target="consultantplus://offline/ref=5B20EA0B683C61C7C0336171C4C049666E01D47CDA428338B578B5D9F790D6018F0238DA3DCAF920Z1IEG" TargetMode="External"/><Relationship Id="rId6" Type="http://schemas.openxmlformats.org/officeDocument/2006/relationships/hyperlink" Target="consultantplus://offline/ref=5B20EA0B683C61C7C0336171C4C049666E0EDE7CD9438338B578B5D9F790D6018F0238DA3DCAF921Z1IAG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8T11:14:00Z</dcterms:created>
  <dc:creator>user1404</dc:creator>
  <dc:description/>
  <cp:keywords/>
  <dc:language>en-US</dc:language>
  <cp:lastModifiedBy>Администратор</cp:lastModifiedBy>
  <cp:lastPrinted>2017-01-12T09:14:00Z</cp:lastPrinted>
  <dcterms:modified xsi:type="dcterms:W3CDTF">2017-01-12T06:17:00Z</dcterms:modified>
  <cp:revision>20</cp:revision>
  <dc:subject/>
  <dc:title/>
</cp:coreProperties>
</file>