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Финансового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Никольского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162 от 29.02.2016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ДЕЯТЕЛЬНОСТИ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 МУНИЦИПАЛЬНОГО РАЙОНА Н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9"/>
        <w:gridCol w:w="2358"/>
        <w:gridCol w:w="1671"/>
        <w:gridCol w:w="1809"/>
        <w:gridCol w:w="1788"/>
        <w:gridCol w:w="1823"/>
        <w:gridCol w:w="1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суммы финансового обеспеч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 контрольного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79" w:hRule="atLeast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</w:t>
            </w:r>
            <w:r>
              <w:rPr>
                <w:b/>
                <w:bCs/>
              </w:rPr>
              <w:t xml:space="preserve">онтроль за соблюдением бюджетного законодатель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иных нормативных правовых актов, регулирующих бюджетные правоотнош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 «Байдаровский дом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средств, выделенных на выполнение муниципального зад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Никольского муниципальн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меты расходов Финансового управления Николь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Зеленцов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средств,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Историко-мемориальный  музей имени А.Я. Яши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I кварта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Завра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средств,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ниципальное бюджетное учреждение культуры  «Кожаевски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I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ермас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 «Аргуновский дом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бюджетное образовательное учреждение  «Бороковская средняя общеобразовательная школа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и эффективное использование бюджетных и внебюджетных средств, в том числе выделенных на выполнение муниципального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виз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717" w:hRule="atLeast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 «Байдаровский дом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7 года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реждения, подведомственные Управлению образования Никольского муниципального райо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законодательства Российской Федерации при осуществлении закупок  для муниципальных нужд у единственного поставщ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2016 год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ь-март 2017 года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2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Историко-мемориальный  музей имени А.Я. Яши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ь-апрель 2017 года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 «Детский сад общеразвивающего вида № 4 «Сказ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июнь 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III </w:t>
            </w: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 «Аргуновский детский сад «Солнышк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июнь 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I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, подведомственные Управлению образования Никольского муниципальн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законодательства Российской Федерации при осуществлении закупок  для муниципальных нужд у единственного поставщ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икольского муниципального района, Администрация муниципального образования г. Николь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законодательства Российской Федерации о государственных и муниципальных   закупках при заключении контрактов на поставку товаров, выполнение работ, оказания услуг в целях построения и развития АПК «Безопасный гор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ок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 «Байдаровский дом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6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декабрь 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  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лова Т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Администратор</cp:lastModifiedBy>
  <cp:lastPrinted>2016-12-30T08:51:00Z</cp:lastPrinted>
  <dcterms:modified xsi:type="dcterms:W3CDTF">2016-12-30T05:56:00Z</dcterms:modified>
  <cp:revision>27</cp:revision>
  <dc:subject/>
  <dc:title>№ п/п</dc:title>
</cp:coreProperties>
</file>