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1.2023  года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Никольского муниципального района от 13.12.2022 года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21 и 23 Бюджетного кодекса Российской Федерации, в целях соблюдения единства в применении бюджетной классификации Российской Федерации при составлении, рассмотрении, утверждении и исполнении районного бюджета на 2023 год и плановый период 2024 и 2025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/>
      </w:pPr>
      <w:r>
        <w:rPr>
          <w:sz w:val="28"/>
          <w:szCs w:val="28"/>
        </w:rPr>
        <w:t>Внести в приказ Финансового управления Никольского муниципального района от 13.12.2022 года № 108 «Об утверждении Порядка применения бюджетной классификации Российской Федерации в части, относящейся к районному бюджету, Порядка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айонного бюджета и Порядка применения  дополнительных кодов расходов классификации расходов районного бюджета» следующие 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ункта 4 приложения 3 "Порядок применения дополнительных кодов расходов классификации расходов районного бюджета" дополнить строкой</w:t>
      </w:r>
    </w:p>
    <w:tbl>
      <w:tblPr>
        <w:tblW w:w="974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598"/>
      </w:tblGrid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услуг по осуществлению финансовой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М.И.Городишенина</w:t>
      </w:r>
    </w:p>
    <w:sectPr>
      <w:type w:val="nextPage"/>
      <w:pgSz w:w="12240" w:h="15840"/>
      <w:pgMar w:left="1701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2:00Z</dcterms:created>
  <dc:creator>Управление автоматизации</dc:creator>
  <dc:description/>
  <cp:keywords/>
  <dc:language>en-US</dc:language>
  <cp:lastModifiedBy>user1407</cp:lastModifiedBy>
  <cp:lastPrinted>2022-10-31T11:39:00Z</cp:lastPrinted>
  <dcterms:modified xsi:type="dcterms:W3CDTF">2023-01-16T06:15:00Z</dcterms:modified>
  <cp:revision>26</cp:revision>
  <dc:subject/>
  <dc:title>ДЕПАРТАМЕНТ ФИНАНСОВ</dc:title>
</cp:coreProperties>
</file>