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30" декабря  2022  года</w:t>
        <w:tab/>
        <w:t xml:space="preserve">                № 120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проведения Финансового   управления Никольского   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  на 2023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44,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 октября 2020 года № 15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проведения Финансовым управлением Николь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3 год  (прилагается)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проверок начальника отдела контрольно-ревизионной работы Финансового управления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район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"30" декабря 2022 г. № 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РОВЕДЕНИЯ ФИНАНСОВЫМ УПРАВЛЕНИЕМ НИКОЛЬСКОГО МУНИЦИПАЛЬНОГО РАЙОНА ПРОВЕ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НИКОЛЬСКОГО МУНИЦИПАЛЬНОГО РАЙОНА 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2"/>
        <w:gridCol w:w="6608"/>
        <w:gridCol w:w="2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б осуществлении плановой провер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"Теребаевская основна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51400487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61460, Вологодская область, Никольский район, д.Теребаево, д.6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01.2022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"Осиновская основна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351400497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61456, Вологодская область, Никольский район, д.Осиново, ул.Школьная, д.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01.2022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12-29T10:11:00Z</cp:lastPrinted>
  <dcterms:modified xsi:type="dcterms:W3CDTF">2022-12-30T10:45:00Z</dcterms:modified>
  <cp:revision>98</cp:revision>
  <dc:subject/>
  <dc:title>№ п/п</dc:title>
</cp:coreProperties>
</file>