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"30" декабря  2022  года</w:t>
        <w:tab/>
        <w:t xml:space="preserve">                № 119</w:t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утверждении Плана контрольных мероприятий Финансового   управления Никольского    муниципального района   на 2023 год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ами 2, 17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План контрольных мероприятий Финансового управления Никольского муниципального района на 2023 год  согласно приложению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ределить ответственным исполнителем за организацию проведения контрольных мероприятий  начальника отдела контрольно-ревизионной работы Финансового управления Панову Е.Н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астоящий приказ вступает в силу со дня его подписания и подлежит официальному опубликованию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Никольского муниципального района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4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иказом  Финансового управления  Никольского муниципального район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т  "30" декабря 2022 г. № 1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ТРОЛЬНЫХ МЕРОПРИЯТИЙ ФИНАНСОВ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КОЛЬСКОГО МУНИЦИПАЛЬНОГО РАЙОНА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22"/>
        <w:gridCol w:w="6688"/>
        <w:gridCol w:w="2062"/>
        <w:gridCol w:w="226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7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ьского муниципального района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реализации программы АПК "Безопасный город"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осуществления расходов районного бюджета на реализацию мероприятий Муниципальная программа "Формирование современной городской среды на территории Никольского муниципального района на 2018-2030 годы" в части расходов на реализацию мероприятий регионального проекта "Формирование комфортной городской среды"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реализации регионального проекта  "Формирование комфортной городской среды"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Никольс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 муниципальных нужд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22 года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2023 г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8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гуновского сельского поселени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целей, порядка и условий предоставления из бюджета сельского поселения иных межбюджетных трансфертов, имеющих целевое назначение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8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ражского сельского поселения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целей, порядка и условий предоставления из бюджета сельского поселения иных межбюджетных трансфертов, имеющих целевое назначение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8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цовского сельского поселени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целей, порядка и условий предоставления из бюджета сельского поселения иных межбюджетных трансфертов, имеющих целевое назначение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раснополянск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осуществления расходов бюджета сельского поселения Краснополянское на реализацию мероприятий муниципальной программы </w:t>
            </w:r>
            <w:r>
              <w:rPr>
                <w:bCs/>
                <w:sz w:val="22"/>
                <w:szCs w:val="22"/>
              </w:rPr>
              <w:t>"Благоустройство территории сельского поселения Краснополянское на 2019-2023гг"</w:t>
            </w:r>
            <w:r>
              <w:rPr>
                <w:color w:val="000000"/>
                <w:sz w:val="22"/>
                <w:szCs w:val="22"/>
              </w:rPr>
              <w:t xml:space="preserve"> в части расходов на  осуществление дорожной деятельности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икольск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осуществления расходов бюджета сельского поселения на реализацию мероприятий муниципальной программы «Создание комфортных условий проживания для населения в сельском поселении Никольское на 2018-2024 годов»  в части расходов на реализацию мероприятий регионального проекта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"Культурная среда"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1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«Теребаевская основная общеобразовательная школа» 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реализации национального проекта "Образование"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рка использования средств субсидии на иные цели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нформационно-методический центр культуры и туризма»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рка использования средств субсидии на иные цели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 муниципальных нужд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"Районный дом культуры"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использования средств субсидии на иные цели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 муниципальных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"Никольский физкультурно-оздоровительный комплекс"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использования средств субсидии на иные цели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 муниципальных нужд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"Никольская детская школа искусств"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 муниципальных нужд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1-12-29T10:11:00Z</cp:lastPrinted>
  <dcterms:modified xsi:type="dcterms:W3CDTF">2023-01-13T05:50:00Z</dcterms:modified>
  <cp:revision>101</cp:revision>
  <dc:subject/>
  <dc:title>№ п/п</dc:title>
</cp:coreProperties>
</file>