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НИ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3.12. 2022 года                                                                                                    № 1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ов целевых субси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3 год и планов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фина России № 186 н от 31.08.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ачественного исполнения бюджета и финансового контроля за использованием целевых субсид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ы субсидий на иные цели на 2023 год и плановый период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и получателям бюджетных средств обеспечить безусловное применение данных кодов субсидии в текущем финансовом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 силу со дня  подписания и 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-                                    М.И.Городишенина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 xml:space="preserve">к приказу Финансового управ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от  13.12.2022 года  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3 год и плановый пери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               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8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убсидии 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бсидии бюджетным учреждениям на иные цели  «Проведение мероприятий для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.20.2197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убсидии бюджетным учреждениям на иные цели  «Приобретение услуг распределительно - логистического центр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146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убсидии бюджетным учреждениям на иные цели  «Средства на капитальные ремо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050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бсидии бюджетным учреждениям на иные цели  «Комплексная безопасность обще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0502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убсидии бюджетным учреждениям на иные цели  «Приобретение оборудования, основ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0503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убсидии бюджетным учреждениям на иные цели  «Прочие мероприятия в сфере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030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убсидии бюджетным учреждениям на иные цели  «Мероприятия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135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убсидии бюджетным учреждениям на иные цели  «Мероприятия в области 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2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убсидии бюджетным учреждениям на иные цели  «Прочие мероприятия по профилактике употребления психоактивных вещ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189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убсидия бюджетным учреждениям на иные цели «Мероприятия по оздоровлению детей, включая занятость несовершеннолетни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196</w:t>
            </w:r>
          </w:p>
        </w:tc>
      </w:tr>
      <w:tr>
        <w:trPr>
          <w:trHeight w:val="565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убсидии бюджетным учреждениям на иные цели  «Проведение мероприятий для детей и молодеж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197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убсидии бюджетным учреждениям на иные цели  «Мероприятия по профилактике преступлений и иных правонаруш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2306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убсидии бюджетным учреждениям на иные цели «Предоставление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3041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убсидия бюджетным учреждениям на иные цели «Оснащение оборудованием, средствами обучения и воспитани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20.5172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убсидии бюджетным учреждениям на иные цели «Обновление материально-технической базы образовательных организаций для внедрения цифровой образовательн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5213</w:t>
            </w:r>
          </w:p>
        </w:tc>
      </w:tr>
      <w:tr>
        <w:trPr>
          <w:trHeight w:val="750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убсидии бюджетным учреждениям на иные цели «Предоставление питания на льготных условиях отдельным категориям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7202</w:t>
            </w:r>
          </w:p>
        </w:tc>
      </w:tr>
      <w:tr>
        <w:trPr>
          <w:trHeight w:val="61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убсидия бюджетным учреждениям на иные цели 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20.7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Н.В.Смолин</cp:lastModifiedBy>
  <cp:lastPrinted>2021-12-16T11:12:00Z</cp:lastPrinted>
  <dcterms:modified xsi:type="dcterms:W3CDTF">2022-12-16T11:59:00Z</dcterms:modified>
  <cp:revision>272</cp:revision>
  <dc:subject/>
  <dc:title>ДЕПАРТАМЕНТ ФИНАНСОВ </dc:title>
</cp:coreProperties>
</file>