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28  августа  2023  года</w:t>
        <w:tab/>
        <w:t xml:space="preserve">                № 8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30.12.2022 года № 120 "Об утверждении Плана проведения Финансового   управления Никольского   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  на 2023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7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 октября 2020 года № 1576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проведения Финансовым управлением Никольского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на 2023 год    следующие изменения: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1.1.  в строке 1 столбце 3 абзац 1 цель проверки изложить в новой редакции следующего содержания: "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5"/>
          <w:szCs w:val="25"/>
        </w:rPr>
        <w:t>Цель- выявление и предупреждение нарушений законодательства о контрактной системе в сфере закупок за период с 12.09.2020 года по дату начала проверки"</w:t>
      </w:r>
      <w:r>
        <w:rPr>
          <w:sz w:val="25"/>
          <w:szCs w:val="25"/>
        </w:rPr>
        <w:t>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 в строке 2 столбце 3 абзац 1 цель проверки изложить в новой редакции следующего содержания: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"Цель- выявление и предупреждение нарушений законодательства о контрактной системе в сфере закупок за период с 01.10.2020 года по дату начала проверки"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проверок начальника отдела контрольно-ревизионной работы Финансового управления Панову Е.Н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 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района, в единой информационной системе в сфере закупок  в информационно-телекоммуникационной сети "Интернет".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26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Н.В.Смолин</cp:lastModifiedBy>
  <cp:lastPrinted>2023-08-23T14:05:00Z</cp:lastPrinted>
  <dcterms:modified xsi:type="dcterms:W3CDTF">2023-08-28T11:45:00Z</dcterms:modified>
  <cp:revision>101</cp:revision>
  <dc:subject/>
  <dc:title>№ п/п</dc:title>
</cp:coreProperties>
</file>