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13.12.2022 года                                                                                             № 1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дов типов средств </w:t>
      </w:r>
    </w:p>
    <w:p>
      <w:pPr>
        <w:pStyle w:val="Normal"/>
        <w:jc w:val="both"/>
        <w:rPr/>
      </w:pPr>
      <w:r>
        <w:rPr>
          <w:sz w:val="28"/>
          <w:szCs w:val="28"/>
        </w:rPr>
        <w:t>на 2023 год и плановый период 2024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блюдения единства в применении дополнительных кодов расходов классификации расходов районного бюджета при формировании сводной бюджетной росписи и лимитов бюджетных обязательств районного бюджет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ды типов средств на 2023 год и плановый период 2024 и 2025 годов согласно приложению 1 к настоящему приказ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 и получателям бюджетных средств обеспечить безусловное применение данных кодов в текущем финансовом год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 силу приказы финансового управления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12.2021 года № 126 «Об утверждении кодов типов средств на 2022 год и плановый период 2023 и 2024 годов»;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от 29.06.2022 года № 51 «О внесении изменений в приказ финансового управления Никольского муниципального района от  10.12.2021 года  № 126»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31.10.2022 года № 89 «О внесении изменений в приказ финансового управления Никольского муниципального района от  10.12.2021 года  № 126»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3.12.2022 года № 110 «О внесении изменений в приказ финансового управления Никольского муниципального района от  10.12.2021 года  № 126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4.Настоящий приказ вступает в силу с 01.01.2023 года и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-                                 М.И.Городишенин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0-12-21T16:46:00Z</cp:lastPrinted>
  <dcterms:modified xsi:type="dcterms:W3CDTF">2022-12-14T13:16:00Z</dcterms:modified>
  <cp:revision>261</cp:revision>
  <dc:subject/>
  <dc:title>ДЕПАРТАМЕНТ ФИНАНСОВ </dc:title>
</cp:coreProperties>
</file>