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2  года                                                                                              № 110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12.2021 года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 Представительного Собрания Никольского муниципального района от 13.10.2022 года № 121 "О внесении изменений и дополнений в решение Представительного Собрания Никольского муниципального района от 10.12.2021 года №130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0.12.2021 года № 126  «Об утверждении кодов типов средств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2 год и плановый период 2023 и 2024 годов» дополн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управления                              М.И.Городишенина                                     </w:t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2-11-03T08:31:00Z</cp:lastPrinted>
  <dcterms:modified xsi:type="dcterms:W3CDTF">2022-12-14T13:13:00Z</dcterms:modified>
  <cp:revision>406</cp:revision>
  <dc:subject/>
  <dc:title>ДЕПАРТАМЕНТ ФИНАНСОВ </dc:title>
</cp:coreProperties>
</file>