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НИКО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1.09.2022  года                                                                                              №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right="5719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tabs>
          <w:tab w:val="clear" w:pos="720"/>
          <w:tab w:val="left" w:pos="3969" w:leader="none"/>
        </w:tabs>
        <w:ind w:right="5719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управления Никольского муниципального района от 10.12.2021 года № 1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 Представительного Собрания Никольского муниципального района от 21.09.2022 года № 82 «О внесении изменений и дополнений в решение Представительного Собрания Никольского муниципального района от 10.12.2021 года № 130 «О районном бюджете на 2022 год и плановый период 2023 и 2024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right="-93" w:firstLine="709"/>
        <w:jc w:val="both"/>
        <w:rPr/>
      </w:pPr>
      <w:r>
        <w:rPr>
          <w:sz w:val="28"/>
          <w:szCs w:val="28"/>
        </w:rPr>
        <w:t>Внести в приказ Финансового управления Никольского муниципального района от 10.12.2021 года № 125 «Об утверждении Порядка применения бюджетной классификации Российской Федерации в части, относящейся к районному бюджету, Порядка определения перечня и кодов целевых статей расходов местных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районного бюджета и Порядка применения  дополнительных кодов расходов классификации расходов районного бюджет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аблицу приложения 1 «Перечень целевых статей, относящихся к районному бюджету» к Порядку применения бюджетной классификации Российской Федерации в части, относящейся к районному бюджету» дополнить строко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56"/>
      </w:tblGrid>
      <w:tr>
        <w:trPr>
          <w:trHeight w:val="41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3 230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В строке 2 таблицы пункта 4 приложения 3 "Порядок применения дополнительных кодов расходов классификации расходов районного бюджета" слова " </w:t>
      </w:r>
      <w:r>
        <w:rPr>
          <w:color w:val="000000"/>
          <w:sz w:val="28"/>
          <w:szCs w:val="28"/>
        </w:rPr>
        <w:t>Расходы на содержание обслуживающего персонала" заменить словами "Расходы на оплату труда лиц, замещающих должности, не отнесенные к должностям муниципальной службы"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ий приказ вступает в силу с момента подписания и распространяется на правоотношения, возникшие с 1 янва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каз подлежит размещению на официальном сайте администрации Николь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управления                                         М.И.Городишенина</w:t>
      </w:r>
    </w:p>
    <w:sectPr>
      <w:type w:val="nextPage"/>
      <w:pgSz w:w="12240" w:h="15840"/>
      <w:pgMar w:left="1701" w:right="758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18:00Z</dcterms:created>
  <dc:creator>Управление автоматизации</dc:creator>
  <dc:description/>
  <cp:keywords/>
  <dc:language>en-US</dc:language>
  <cp:lastModifiedBy>user1407</cp:lastModifiedBy>
  <cp:lastPrinted>2022-06-29T12:29:00Z</cp:lastPrinted>
  <dcterms:modified xsi:type="dcterms:W3CDTF">2022-09-21T11:13:00Z</dcterms:modified>
  <cp:revision>631</cp:revision>
  <dc:subject/>
  <dc:title>ДЕПАРТАМЕНТ ФИНАНСОВ </dc:title>
</cp:coreProperties>
</file>