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НИКОЛЬСКОГО РАЙОНА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 05.05. 2022  года                                                                    №  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432" w:right="5719" w:hanging="432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г.Николь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ind w:left="432" w:right="5719" w:hanging="43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ind w:right="5670" w:hanging="0"/>
        <w:rPr/>
      </w:pPr>
      <w:r>
        <w:rPr>
          <w:sz w:val="28"/>
          <w:szCs w:val="28"/>
        </w:rPr>
        <w:t>Сводного рейтинга главных распорядителей средств  бюджета района по качеству финансового менеджмента за 2021 год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оведенной оценки качества  управления финансами главными распорядителями бюджетных средств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ar-SA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водный рейтинг главных распорядителей средств бюджета района по качеству финансового менеджмента за 2021 год согласно приложению 1.</w:t>
      </w:r>
    </w:p>
    <w:p>
      <w:pPr>
        <w:pStyle w:val="ConsPlusNormal"/>
        <w:widowControl/>
        <w:tabs>
          <w:tab w:val="clear" w:pos="708"/>
          <w:tab w:val="left" w:pos="666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подлежит размещению на официальном сайте Администрации Никольского муниципального района и вступает в силу со дня его подписания.</w:t>
      </w:r>
    </w:p>
    <w:p>
      <w:pPr>
        <w:pStyle w:val="ConsPlusNormal"/>
        <w:widowControl/>
        <w:tabs>
          <w:tab w:val="clear" w:pos="708"/>
          <w:tab w:val="left" w:pos="6663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663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663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663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-                             М.И.Городишенина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 управления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8  от 05.05.2022 г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Сводный рейтинг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главных распорядителей средств бюджета Никольского района по качеству финансового менеджмента за 2021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662"/>
        <w:gridCol w:w="3703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Б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оценка качества управления финансам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группа -  главные распорядители  бюджетных средств, имеющие подведомственные муниципальные учреждения: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Никольского муниципального райо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Никольского муниципального райо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муниципального райо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группа - главные распорядители  бюджетных средств, не имеющие подведомственных муниципальных учреждений: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Никольского муниципального райо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е Собрание Никольского муниципального райо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709"/>
        <w:rPr/>
      </w:pPr>
      <w:r>
        <w:rPr>
          <w:sz w:val="28"/>
          <w:szCs w:val="28"/>
        </w:rPr>
        <w:t>е 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0:00Z</dcterms:created>
  <dc:creator>Г.В.Кокшарова</dc:creator>
  <dc:description/>
  <cp:keywords/>
  <dc:language>en-US</dc:language>
  <cp:lastModifiedBy>Г.В.Кокшарова</cp:lastModifiedBy>
  <cp:lastPrinted>2022-05-05T15:39:00Z</cp:lastPrinted>
  <dcterms:modified xsi:type="dcterms:W3CDTF">2022-05-05T12:54:00Z</dcterms:modified>
  <cp:revision>279</cp:revision>
  <dc:subject/>
  <dc:title/>
</cp:coreProperties>
</file>