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НИКО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4.2022  года                                                                       №  26</w:t>
      </w:r>
    </w:p>
    <w:p>
      <w:pPr>
        <w:pStyle w:val="Normal"/>
        <w:tabs>
          <w:tab w:val="clear" w:pos="708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5556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 муниципального района от  10.12.2021  года  № 127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 № 101 от 26 ноября 2018 года «О порядке санкционирования расходов муниципальных бюджетных и автономных учреждений района, источником финансового обеспечения которых являются субсидии, полученные в соответствии с абзацем вторым пункта 1 статьи 78.1.Бюджетного кодекса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 10.03.2021  года  № 127 «Об утверждении кодов целевых субсидий на 2022 год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аблицу Приложения 1 «Коды субсидий на иные цели на 2022 год дополнить строка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субсидий на иные цели на 2022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Субсидии бюджетным учреждениям на иные цели - «Строительный контроль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20.4122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 подписания и подлежит размещению на официальном сайте Администрации Никольского муниципального района в информационно - 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-                               М.И.Городише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2:00Z</dcterms:created>
  <dc:creator>ГлавныйБухгалтер</dc:creator>
  <dc:description/>
  <cp:keywords/>
  <dc:language>en-US</dc:language>
  <cp:lastModifiedBy>user1407</cp:lastModifiedBy>
  <cp:lastPrinted>2022-03-31T10:41:00Z</cp:lastPrinted>
  <dcterms:modified xsi:type="dcterms:W3CDTF">2022-04-26T13:36:00Z</dcterms:modified>
  <cp:revision>549</cp:revision>
  <dc:subject/>
  <dc:title>                                                        Приложение1</dc:title>
</cp:coreProperties>
</file>