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НИК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31.03.2022  года                                                                                              № </w:t>
      </w:r>
    </w:p>
    <w:p>
      <w:pPr>
        <w:pStyle w:val="Normal"/>
        <w:tabs>
          <w:tab w:val="clear" w:pos="720"/>
          <w:tab w:val="left" w:pos="3969" w:leader="none"/>
        </w:tabs>
        <w:ind w:right="571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tabs>
          <w:tab w:val="clear" w:pos="720"/>
          <w:tab w:val="left" w:pos="3969" w:leader="none"/>
        </w:tabs>
        <w:ind w:right="5719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Никольского муниципального района от 10.12.2021 года № 1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 Представительного Собрания Никольского муниципального района от 31.03.2022 года № 17 «О внесении изменений и дополнений в решение Представительного Собрания Никольского муниципального района от 10.12.2021 года № 130 «О районном бюджете на 2022 год и плановый период 2023 и 2024 годов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 </w:t>
      </w:r>
    </w:p>
    <w:p>
      <w:pPr>
        <w:pStyle w:val="Normal"/>
        <w:tabs>
          <w:tab w:val="clear" w:pos="720"/>
          <w:tab w:val="left" w:pos="1134" w:leader="none"/>
        </w:tabs>
        <w:ind w:right="-9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инансового управления Никольского муниципального района от 10.12.2021 года № 125 «Об утверждении Порядка применения бюджетной классификации Российской Федерации в части, относящейся к районному бюджету, Порядка определения перечня и кодов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районного бюджета и Порядка применения  дополнительных кодов расходов классификации расходов районного бюджет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1 «Перечень целевых статей, относящихся к районному бюджету» к Порядку применения бюджетной классификации Российской Федерации в части, относящейся к районному бюджету» дополнить строк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</w:tblGrid>
      <w:tr>
        <w:trPr>
          <w:trHeight w:val="4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муниципального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 0 01 2186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ий приказ вступает в силу с момента подписания и распространяется на правоотношения, возникшие с 1 янва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каз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М.И.Городишенина</w:t>
      </w:r>
    </w:p>
    <w:sectPr>
      <w:type w:val="nextPage"/>
      <w:pgSz w:w="12240" w:h="15840"/>
      <w:pgMar w:left="1701" w:right="75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8:00Z</dcterms:created>
  <dc:creator>Управление автоматизации</dc:creator>
  <dc:description/>
  <cp:keywords/>
  <dc:language>en-US</dc:language>
  <cp:lastModifiedBy>user1407</cp:lastModifiedBy>
  <cp:lastPrinted>2021-12-10T14:02:00Z</cp:lastPrinted>
  <dcterms:modified xsi:type="dcterms:W3CDTF">2022-03-31T12:27:00Z</dcterms:modified>
  <cp:revision>600</cp:revision>
  <dc:subject/>
  <dc:title>ДЕПАРТАМЕНТ ФИНАНСОВ </dc:title>
</cp:coreProperties>
</file>