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ConsPlusNonformat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 25.03.2022 года                                                                                                                 N      11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утверждении плана мероприятий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овышению эффективности  внутреннего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финансового контроля в 2022 году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tabs>
          <w:tab w:val="clear" w:pos="708"/>
          <w:tab w:val="left" w:pos="682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В целях повышения эффективности внутреннего муниципального финансового контроля, во исполнение пп.6.1. п.6. решения коллегии Департамента финансов Вологодской области от 26.01.2022г. "Об итогах внутреннего государственного финансового контроля и контроля в сфере закупок за 2021 год"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Утвердить план мероприятий по повышению эффективности внутреннего муниципального финансового контроля в 2022 году (далее - план мероприятий) согласно приложению 1 к настоящему приказ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Возложить на начальника отдела контрольно-ревизионной работы Финансового управления контроль за своевременным внесением изменений в план мероприятий по мере необходимост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color w:val="000000"/>
          <w:spacing w:val="2"/>
          <w:sz w:val="25"/>
          <w:szCs w:val="25"/>
        </w:rPr>
        <w:t>Настоящий приказ вступает в силу со дня его подписания</w:t>
      </w:r>
      <w:r>
        <w:rPr>
          <w:sz w:val="25"/>
          <w:szCs w:val="25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ик Финансового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-</w:t>
        <w:tab/>
        <w:t xml:space="preserve">                                                   М.И.Городишенин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1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лан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повышению эффективности  внутреннего муниципального финансов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2022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297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результатов внутреннего муниципального финансового контроля по итогам финансового года, с целью выявления причин, влияющих на осуществление внутреннего муниципального финансового контроля и реализации мер по их устран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контрольно-ревизионной работы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кабрь предыдущего финансового года - январь  текущего финансового год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ланирования контрольных мероприятий  с применением риск-ориентированного подхода, с учетом информации о контрольных мероприятиях, планируемых (проводимых) органами контроля, в целях исключения дублирования деятельности по контрол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контрольно-ревизионной работы Финансов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зменений Бюджетного кодекса Российской Федерации, иных нормативных правовых актах, регулирующих полномочия органа внутреннего муниципального финансового контроля, в целях своевременного применения при осуществлении полномочий по внутреннему муниципальному финансовому контрол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контрольно-ревизионной работы Финансового управления Ник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хвата контролем от 3% и выше  проверяемых бюджетных средств, объектов контроля 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 отдела контрольно-ревизионной работы Финансового управления Ник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годн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местных контрольных мероприятий с привлечением специалистов Департамента финансов Вологодской области, правоохранительных органов, компетенция которых распространяется на территории  Никольского муниципального района, контрольно-счетного комитета Представительного Собрания Никольского муниципального района Вологод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Финансового управления Никольского муниципального район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 отдела контрольно-ревизионной работы Финансового управления Никольского муниципального района, привлекаемые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жегодн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деятельности Финансового управления Никольского муниципального района, как органа внутреннего муниципального финансового контроля, на официальном сайте администрации Никольского муниципального района в разделе "Органы власти" во вкладке "Финансовое управ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Финансового управления Никольского муниципального района; специалисты отдела контрольно-ревизионной работы Финансового управления Ник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обобщения правоприменительной практики по осуществлению внутреннего муниципального финансового контроля Финансовым управлением Никольского муниципального района, по вступившим в силу судебным решениям Финансового управления (при наличии) или иных органов контроля, по рассмотрению дел об административных правонарушениях, возбужденных Финансовым управлением(при наличии), посредством мониторинга реализации контрольной деятельности с учетом административной прак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контрольно-ревизионной работы Финансового управления Ник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год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Aria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Copytarget">
    <w:name w:val="copy_targe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Г.Л.Карачёва</dc:creator>
  <dc:description/>
  <cp:keywords/>
  <dc:language>en-US</dc:language>
  <cp:lastModifiedBy>user1408</cp:lastModifiedBy>
  <cp:lastPrinted>2021-05-28T17:26:00Z</cp:lastPrinted>
  <dcterms:modified xsi:type="dcterms:W3CDTF">2022-05-04T12:18:00Z</dcterms:modified>
  <cp:revision>126</cp:revision>
  <dc:subject/>
  <dc:title>Российская Федерация</dc:title>
</cp:coreProperties>
</file>