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30 декабря 2021  года</w:t>
        <w:tab/>
        <w:t xml:space="preserve">                          № 138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  управления Никольского    муниципального района от 29.12.2020 года № 148 "Об утверждении Плана проведения Финансовым   управлением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1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, на основании мотивированного обращения начальника отдела контрольно-ревизионной работы Финансового управления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35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1 год (далее - План) следующие изменения:</w:t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исключить п.1 Плана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97315" cy="719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94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0-12-30T16:34:00Z</cp:lastPrinted>
  <dcterms:modified xsi:type="dcterms:W3CDTF">2022-01-11T12:26:00Z</dcterms:modified>
  <cp:revision>74</cp:revision>
  <dc:subject/>
  <dc:title>№ п/п</dc:title>
</cp:coreProperties>
</file>