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ИКОЛЬСКОГО МУНИЦИПАЛЬНОГО РАЙОН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21"/>
        <w:tabs>
          <w:tab w:val="clear" w:pos="708"/>
          <w:tab w:val="left" w:pos="7140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т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29 декабря 2021  года</w:t>
        <w:tab/>
        <w:t xml:space="preserve">                № </w:t>
      </w:r>
      <w:r>
        <w:rPr>
          <w:sz w:val="25"/>
          <w:szCs w:val="25"/>
          <w:lang w:val="en-US"/>
        </w:rPr>
        <w:t>136</w:t>
      </w:r>
    </w:p>
    <w:p>
      <w:pPr>
        <w:pStyle w:val="21"/>
        <w:tabs>
          <w:tab w:val="clear" w:pos="708"/>
          <w:tab w:val="left" w:pos="7140" w:leader="none"/>
        </w:tabs>
        <w:spacing w:lineRule="auto" w:line="24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 утверждении Плана контрольных мероприятий Финансового   управления Никольского    муниципального района   на 2022 год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унктами 2, 17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 февраля 2020 года № 208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ЫВАЮ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numPr>
          <w:ilvl w:val="0"/>
          <w:numId w:val="2"/>
        </w:numPr>
        <w:ind w:left="0" w:firstLine="4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твердить План контрольных мероприятий Финансового управления Никольского муниципального района на 2022 год  согласно приложению.</w:t>
      </w:r>
    </w:p>
    <w:p>
      <w:pPr>
        <w:pStyle w:val="ConsPlusNonformat"/>
        <w:widowControl/>
        <w:numPr>
          <w:ilvl w:val="0"/>
          <w:numId w:val="2"/>
        </w:numPr>
        <w:ind w:left="0" w:firstLine="4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пределить ответственным исполнителем за организацию проведения проверок начальника отдела контрольно-ревизионной работы Панову Е.Н.</w:t>
      </w:r>
    </w:p>
    <w:p>
      <w:pPr>
        <w:pStyle w:val="ConsPlusNonformat"/>
        <w:widowControl/>
        <w:numPr>
          <w:ilvl w:val="0"/>
          <w:numId w:val="2"/>
        </w:numPr>
        <w:ind w:left="0" w:firstLine="4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Настоящий приказ вступает в силу со дня его подписания и подлежит официальному опубликованию.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чальник Финансового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икольского муниципального района                                                     М.И. Городишенина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3" w:gutter="0" w:header="426" w:top="79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394"/>
      </w:tblGrid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приказом  Финансового управления  Никольского муниципального района</w:t>
            </w:r>
          </w:p>
          <w:p>
            <w:pPr>
              <w:pStyle w:val="Normal"/>
              <w:ind w:left="34" w:hanging="34"/>
              <w:jc w:val="both"/>
              <w:rPr>
                <w:lang w:val="en-US"/>
              </w:rPr>
            </w:pPr>
            <w:r>
              <w:rPr/>
              <w:t xml:space="preserve">от  29 декабря 2021 г. № </w:t>
            </w:r>
            <w:r>
              <w:rPr>
                <w:lang w:val="en-US"/>
              </w:rPr>
              <w:t>1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КОНТРОЛЬНЫХ МЕРОПРИЯТИЙ ФИНАНСОВОГО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ИКОЛЬСКОГО МУНИЦИПАЛЬНОГО РАЙОНА 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883"/>
        <w:gridCol w:w="6614"/>
        <w:gridCol w:w="1989"/>
        <w:gridCol w:w="234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контрол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контрольного меро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й пери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начала проведения контрольного мероприят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73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Никольского муниципального района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реализации программы АПК "Безопасный город"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113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целей, порядка и условий предоставления из районного бюджета бюджетам муниципальных образований Никольского муниципального района иного межбюджетного трансферта имеющего целевое назначение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  <w:tr>
        <w:trPr>
          <w:trHeight w:val="11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Никольского муниципального район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оверка предоставления субсидий, предоставленных из районного бюджета бюджетным дошкольным учреждениям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11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бюджетного образовательного учреждения «Осиновская основная общеобразовательная школа» 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реализации национального проекта "Образование"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 2022 года - октябрь 2022 года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11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ного образовательного учреждения «Средняя общеобразовательная школа № 2 г. Никольска»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рамках реализации национального проекта "Образование"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 2022 года - ноябрь 2022 года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  <w:tr>
        <w:trPr>
          <w:trHeight w:val="11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г.Никольск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соблюдения 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рамках реализации регионального проекта "Чистая вода"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11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гуновского сельского поселени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осуществления расходов бюджета Аргуновского сельского поселения  на реализацию мероприятий муниципальной программы </w:t>
            </w:r>
            <w:r>
              <w:rPr>
                <w:bCs/>
                <w:sz w:val="22"/>
                <w:szCs w:val="22"/>
              </w:rPr>
              <w:t>"Развитие территории Аргуновского сельского поселения на 2018-2023гг"</w:t>
            </w:r>
            <w:r>
              <w:rPr>
                <w:color w:val="000000"/>
                <w:sz w:val="22"/>
                <w:szCs w:val="22"/>
              </w:rPr>
              <w:t xml:space="preserve"> в части расходов на  осуществление дорожной деятельности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V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  <w:tr>
        <w:trPr>
          <w:trHeight w:val="11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Завражского сельского поселения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осуществления расходов бюджета Завражского сельского поселения на реализацию мероприятий муниципальной программы </w:t>
            </w:r>
            <w:r>
              <w:rPr>
                <w:bCs/>
                <w:sz w:val="22"/>
                <w:szCs w:val="22"/>
              </w:rPr>
              <w:t>"Развитие территории Завражского сельского поселения на 2018-2023гг"</w:t>
            </w:r>
            <w:r>
              <w:rPr>
                <w:color w:val="000000"/>
                <w:sz w:val="22"/>
                <w:szCs w:val="22"/>
              </w:rPr>
              <w:t xml:space="preserve"> в части расходов на  осуществление дорожной деятельности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  <w:tr>
        <w:trPr>
          <w:trHeight w:val="11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еленцовского сельского поселени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осуществления расходов бюджета Зеленцовского сельского поселения на реализацию мероприятий муниципальной программы </w:t>
            </w:r>
            <w:r>
              <w:rPr>
                <w:bCs/>
                <w:sz w:val="22"/>
                <w:szCs w:val="22"/>
              </w:rPr>
              <w:t>"</w:t>
            </w:r>
            <w:r>
              <w:rPr>
                <w:color w:val="00000A"/>
                <w:sz w:val="22"/>
              </w:rPr>
              <w:t>Устойчивое развитие территории Зеленцовского  сельском поселении на 2018-2023 годы</w:t>
            </w:r>
            <w:r>
              <w:rPr>
                <w:bCs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 xml:space="preserve"> в части расходов на  осуществление дорожной деятельности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  <w:tr>
        <w:trPr>
          <w:trHeight w:val="11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раснополянское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осуществления расходов бюджета сельского поселения Краснополянское на реализацию мероприятий муниципальной программы </w:t>
            </w:r>
            <w:r>
              <w:rPr>
                <w:bCs/>
                <w:sz w:val="22"/>
                <w:szCs w:val="22"/>
              </w:rPr>
              <w:t>"Благоустройство территории сельского поселения Краснополянское на 2019-2023гг"</w:t>
            </w:r>
            <w:r>
              <w:rPr>
                <w:color w:val="000000"/>
                <w:sz w:val="22"/>
                <w:szCs w:val="22"/>
              </w:rPr>
              <w:t xml:space="preserve"> в части расходов на  осуществление дорожной деятельности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  <w:tr>
        <w:trPr>
          <w:trHeight w:val="11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Никольское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осуществления расходов бюджета сельского поселения Никольское на реализацию мероприятий муниципальной программы </w:t>
            </w:r>
            <w:r>
              <w:rPr>
                <w:bCs/>
                <w:sz w:val="22"/>
                <w:szCs w:val="22"/>
              </w:rPr>
              <w:t>"Создание комфортных условий проживания населения сельском поселении Никольское в 2018-2023гг"</w:t>
            </w:r>
            <w:r>
              <w:rPr>
                <w:color w:val="000000"/>
                <w:sz w:val="22"/>
                <w:szCs w:val="22"/>
              </w:rPr>
              <w:t xml:space="preserve"> в части расходов на  осуществление дорожной деятельности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V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794" w:gutter="0" w:header="426" w:top="48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0:00Z</dcterms:created>
  <dc:creator>Комарова</dc:creator>
  <dc:description/>
  <cp:keywords/>
  <dc:language>en-US</dc:language>
  <cp:lastModifiedBy>user1408</cp:lastModifiedBy>
  <cp:lastPrinted>2021-12-29T10:11:00Z</cp:lastPrinted>
  <dcterms:modified xsi:type="dcterms:W3CDTF">2022-01-11T11:16:00Z</dcterms:modified>
  <cp:revision>87</cp:revision>
  <dc:subject/>
  <dc:title>№ п/п</dc:title>
</cp:coreProperties>
</file>