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08  июня  2023  года</w:t>
        <w:tab/>
        <w:t xml:space="preserve">                №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30.12.2022 года № 119 "Об утверждении Плана контрольных мероприятий Финансового   управления Никольского    муниципального района   на 2023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контрольных мероприятий Финансового управления Никольского муниципального района на 2023 год  следующие изменения:</w:t>
      </w:r>
    </w:p>
    <w:p>
      <w:pPr>
        <w:pStyle w:val="ConsPlusNonformat"/>
        <w:widowControl/>
        <w:ind w:left="420" w:hanging="13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в строке 7 столбце 5 цифру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» заменить цифрой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контрольных мероприятий начальника отдела контрольно-ревизионной работы Панову Е.Н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26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04-07T11:45:00Z</cp:lastPrinted>
  <dcterms:modified xsi:type="dcterms:W3CDTF">2023-06-08T09:25:00Z</dcterms:modified>
  <cp:revision>89</cp:revision>
  <dc:subject/>
  <dc:title>№ п/п</dc:title>
</cp:coreProperties>
</file>