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12.2021  года                                                                                              № 124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Никольского муниципального района от 11.12.2020 года № 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 Представительного Собрания Никольского муниципального района от 10.12.2021 года № 125 «О внесении изменений и дополнений в решение Представительного Собрания Никольского муниципального района от 10.12.2020 года №106 «О районном бюджете на 2021 год и плановый период 2022 и 2023 годов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right="-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управления Никольского муниципального района от 11.12.2020 года №134 «Об утверждении Порядка применения бюджетной классификации Российской Федерации в части, относящейся к районному бюджету, Порядка определения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айонного бюджета и Порядка применения  дополнительных кодов расходов классификации расходов районного бюдж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1 «Перечень целевых статей, относящихся к районному бюджету» к Порядку применения бюджетной классификации Российской Федерации в части, относящейся к районному бюджету» дополнить строк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 2 01 00190</w:t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190</w:t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S13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М.И.Городишенина</w:t>
      </w:r>
    </w:p>
    <w:sectPr>
      <w:type w:val="nextPage"/>
      <w:pgSz w:w="12240" w:h="15840"/>
      <w:pgMar w:left="1701" w:right="7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1-12-10T14:02:00Z</cp:lastPrinted>
  <dcterms:modified xsi:type="dcterms:W3CDTF">2021-12-13T06:07:00Z</dcterms:modified>
  <cp:revision>597</cp:revision>
  <dc:subject/>
  <dc:title>ДЕПАРТАМЕНТ ФИНАНСОВ </dc:title>
</cp:coreProperties>
</file>