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08.11.2021 года                                                                                                                 N      115  </w:t>
      </w:r>
    </w:p>
    <w:p>
      <w:pPr>
        <w:pStyle w:val="TextBody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7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размещения на официальном сайте администрации Никольского муниципального района годового отчета о результатах контрольной деятельности Финансового управления Никольского муниципального райо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78" w:leader="none"/>
              </w:tabs>
              <w:snapToGrid w:val="false"/>
              <w:ind w:right="4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11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оссийской Федерации от 16 сентября  2020 года № 1478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рядок размещения на официальном сайте администрации Никольского муниципального района годового отчета о результатах контрольной деятельности Финансового управления Никольского муниципального района  (приложение к настоящему приказу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5"/>
          <w:szCs w:val="25"/>
        </w:rPr>
        <w:t>Настоящей приказ вступает в силу со дня его подписания и подлежит размещению  на официальном сайте администрации Никольского муниципального района в  информационно-телекоммуникационной сети «Интернет»</w:t>
      </w:r>
      <w:r>
        <w:rPr>
          <w:color w:val="000000"/>
          <w:sz w:val="25"/>
          <w:szCs w:val="25"/>
        </w:rPr>
        <w:t xml:space="preserve"> и  распространяется на правоотношения,  возникшие с  01 апреля 2021 год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trike/>
          <w:color w:val="000000"/>
          <w:sz w:val="25"/>
          <w:szCs w:val="25"/>
        </w:rPr>
      </w:pPr>
      <w:r>
        <w:rPr>
          <w:strike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ик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-</w:t>
        <w:tab/>
        <w:t xml:space="preserve">                                                   М.И.Городише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Финансового управления Никольского муниципального района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08.11.2021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115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>размещения на официальном сайте администрации Никольского муниципального района годового отчета о результатах контрольной деятельности Финансового управления Никольского муниципального района (далее - Поряд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ан в соответствии с п.11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оссийской Федерации от 16 сентября  2020 года № 1478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sz w:val="25"/>
          <w:szCs w:val="25"/>
        </w:rPr>
        <w:t>2. Порядок устанавливает порядок и сроки размещения годового отчета о результатах контрольной деятельности  Финансового управления Никольского муниципального района (далее - Финансовое управление) на официальном сайте администрации Никольского муниципального района в информационно-телекоммуникационной сети "Интернет" (далее - Официальный сай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sz w:val="25"/>
          <w:szCs w:val="25"/>
        </w:rPr>
        <w:t>3. Годовой отчет о результатах контрольной деятельности  Финансового управления размещается на Официальном сайте по форме согласно Приложению к федеральному стандарту внутреннего государственного (муниципального) финансового контроля "Правила составления отчетности о результатах контрольной деятельности", утвержденного постановлением Правительства Российской Федерации от 16 сентября  2020 года № 1478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Ответственное должностное лицо отдела контрольно-ревизионной работы Финансового управления Никольского муниципального района ежегодно в срок до 25 марта года, следующего за отчетным, готовит заявку на размещение годового отчета о результатах контрольной деятельности  Финансового управления и направляет ее на подпись начальнику Финансового управления Ник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 Начальник Финансового управления Никольского муниципального района в срок  до 27 марта года, следующего за отчетным, подписывает  заявку на размещение годового отчета о результатах контрольной деятельности  Финансового управления на Официальном сайте и направляет ее вместе с годовым отчетом о результатах контрольной деятельности  Финансового управления начальнику отдела бюджетного учета и отчетности Финансового управления Ник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 Начальник  отдела бюджетного учета и отчетности Финансового управления Никольского муниципального района  в срок до 29 марта года, следующего за отчетным, согласовывает заявку и передает вместе с годовым отчетом о результатах контрольной деятельности  Финансового управления ответственному  лицу отдела бюджетного учета и отчетности Финансового управления Никольского муниципального района  для размещения годового отчета о результатах контрольной деятельности  Финансового управления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sz w:val="25"/>
          <w:szCs w:val="25"/>
        </w:rPr>
        <w:t>7. Ответственное лицо отдела бюджетного учета и отчетности Финансового управления Никольского муниципального района в срок не позднее 1 апреля года, следующего за отчетным, размещает годовой отчет о результатах контрольной деятельности  Финансового управления на Официальном сайте (закладка "Органы власти", раздел "Финансовое управление", подраздел "Отчеты"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2" w:top="618" w:footer="25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Пользователь</dc:creator>
  <dc:description/>
  <cp:keywords/>
  <dc:language>en-US</dc:language>
  <cp:lastModifiedBy>user1408</cp:lastModifiedBy>
  <cp:lastPrinted>2021-11-09T13:50:00Z</cp:lastPrinted>
  <dcterms:modified xsi:type="dcterms:W3CDTF">2021-11-10T05:26:00Z</dcterms:modified>
  <cp:revision>198</cp:revision>
  <dc:subject/>
  <dc:title>ПРАВИТЕЛЬСТВО ВОЛОГОДСКОЙ ОБЛАСТИ</dc:title>
</cp:coreProperties>
</file>