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НИКО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0.2021  года                                                                       №  109</w:t>
      </w:r>
    </w:p>
    <w:p>
      <w:pPr>
        <w:pStyle w:val="Normal"/>
        <w:tabs>
          <w:tab w:val="clear" w:pos="708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5556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 муниципального района от  23.12.2020  года  № 139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 № 101 от 26 ноября 2018 года «О порядке санкционирования расходов муниципальных бюджетных и автономных учреждений района, источником финансового обеспечения которых являются субсидии, полученные в соответствии с абзацем вторым пункта 1 статьи 78.1.Бюджетного кодекса Российской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23.12.2020  года  № 139 «Об утверждении кодов целевых субсидий на 2021 год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аблицу Приложения 1 «Коды субсидий на иные цели на 2021 год дополнить строкам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ы субсидий на иные цели на 2021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убсидии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убсидии</w:t>
            </w:r>
          </w:p>
        </w:tc>
      </w:tr>
      <w:tr>
        <w:trPr>
          <w:trHeight w:val="61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Субсидии бюджетным учреждениям на иные цели - «Разработка, изготовление и экспертиза проектно-сметной документации физкультурно-оздоровительного комплекса открытого типа 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.20.0205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 подписания, распространяется на правоотношения с 1 января 2021 года и подлежит размещению на официальном сайте Администрации Никольского муниципального района в информационно - 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-                                М.И.Городишенина</w:t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32:00Z</dcterms:created>
  <dc:creator>ГлавныйБухгалтер</dc:creator>
  <dc:description/>
  <cp:keywords/>
  <dc:language>en-US</dc:language>
  <cp:lastModifiedBy>Г.В.Кокшарова</cp:lastModifiedBy>
  <cp:lastPrinted>2021-08-11T11:12:00Z</cp:lastPrinted>
  <dcterms:modified xsi:type="dcterms:W3CDTF">2021-10-18T09:13:00Z</dcterms:modified>
  <cp:revision>553</cp:revision>
  <dc:subject/>
  <dc:title>                                                        Приложение1</dc:title>
</cp:coreProperties>
</file>