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10.2021  года                                                                                              № 105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1.12.2020 года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2.10.2021 года № 84 «О внесении изменений и дополнений в решение Представительного Собрания Никольского муниципального района от 10.12.2020 года №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134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 0 05 2160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муниципальных управленческих команд за достижение показателей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9 0000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tabs>
                <w:tab w:val="clear" w:pos="720"/>
                <w:tab w:val="left" w:pos="26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9 554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.4 приложения 3 " Порядок применения дополнительных  кодов расходов классификации расходов районного бюджета"   дополнить стро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98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(вне границ населенных пункт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М.И.Городишенина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10-13T09:04:00Z</cp:lastPrinted>
  <dcterms:modified xsi:type="dcterms:W3CDTF">2021-10-13T06:04:00Z</dcterms:modified>
  <cp:revision>586</cp:revision>
  <dc:subject/>
  <dc:title>ДЕПАРТАМЕНТ ФИНАНСОВ </dc:title>
</cp:coreProperties>
</file>