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2.10.2021  года                                                                            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1.12.2020 года 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12.10.2021 года № 84 «О внесении изменений и дополнений в решение Представительного Собрания Никольского муниципального района от 10.12.2020 года № 106 «О районном бюджете на 2021 год и плановый период 2022 и 2023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11.12.2020 года № 130  «Об утверждении кодов типов средств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1 год и плановый период 2022 и 2022 годов» допол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1774"/>
      </w:tblGrid>
      <w:tr>
        <w:trPr>
          <w:trHeight w:val="2687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0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М.И.Городишенина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1-10-13T09:03:00Z</cp:lastPrinted>
  <dcterms:modified xsi:type="dcterms:W3CDTF">2021-10-13T06:03:00Z</dcterms:modified>
  <cp:revision>405</cp:revision>
  <dc:subject/>
  <dc:title>ДЕПАРТАМЕНТ ФИНАНСОВ </dc:title>
</cp:coreProperties>
</file>