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5.2023  года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tab/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 </w:t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3.12.2022 года  № 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соблюдения единства в применении дополнительных кодов расходов классификации расходов районного бюджета при формировании сводной бюджетной росписи и лимитов бюджетных обязательств районного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в приказ финансового управления Никольского муниципального района от 13.12.2022 года № 111  «Об утверждении кодов типов средств на 2023 год и плановый период 2024 и 2025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аблицу Приложения 1 «Коды типов средств на 2023 год и плановый период 2024 и 2025 годов» дополнить строк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1774"/>
      </w:tblGrid>
      <w:tr>
        <w:trPr>
          <w:trHeight w:val="713" w:hRule="atLeas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я на выравнивание бюджетной обеспеченности муниципальных районов </w:t>
            </w:r>
            <w:r>
              <w:rPr>
                <w:color w:val="212121"/>
                <w:sz w:val="28"/>
                <w:szCs w:val="28"/>
                <w:shd w:fill="FFFFFF" w:val="clear"/>
              </w:rPr>
              <w:t>на поощрение за выполнение плана по отбору граждан на военную службу по контракт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0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каз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ачальник финансового управления                              М.И.Городишенина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3-05-15T10:57:00Z</cp:lastPrinted>
  <dcterms:modified xsi:type="dcterms:W3CDTF">2023-05-26T05:07:00Z</dcterms:modified>
  <cp:revision>430</cp:revision>
  <dc:subject/>
  <dc:title>ДЕПАРТАМЕНТ ФИНАНСОВ </dc:title>
</cp:coreProperties>
</file>