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16  сентября  2021  года</w:t>
        <w:tab/>
        <w:t xml:space="preserve">                № 96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29.12.2020 года № 147 "Об утверждении Плана контрольных мероприятий Финансового   управления Никольского    муниципального района   на 2021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1 год (далее План) следующие изменения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 в таблице Плана в строке 3 столбце 3 слова  «</w:t>
      </w:r>
      <w:r>
        <w:rPr>
          <w:rFonts w:cs="Times New Roman" w:ascii="Times New Roman" w:hAnsi="Times New Roman"/>
          <w:color w:val="000000"/>
          <w:sz w:val="25"/>
          <w:szCs w:val="25"/>
        </w:rPr>
        <w:t>районного бюджета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</w:rPr>
        <w:t>бюджета сельского поселения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ик 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</w:t>
        <w:tab/>
        <w:t xml:space="preserve">                                        М.И.Городишенина</w:t>
      </w:r>
    </w:p>
    <w:p>
      <w:pPr>
        <w:pStyle w:val="Style16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2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Н.В.Смолин</cp:lastModifiedBy>
  <cp:lastPrinted>2021-09-20T16:49:00Z</cp:lastPrinted>
  <dcterms:modified xsi:type="dcterms:W3CDTF">2021-09-20T13:58:00Z</dcterms:modified>
  <cp:revision>92</cp:revision>
  <dc:subject/>
  <dc:title>№ п/п</dc:title>
</cp:coreProperties>
</file>