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.09.2021  года                                                                                   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21.12.2020 года № 1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9 г. № 479-ФЗ "О внесении изменений в Бюджетный кодекс Российской Федерации в части казначейского обслуживания и системы казначейских платежей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Никольского муниципального района от 21.12.2020 года №137 «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(распорядителей) средств районного бюджета, включая внесение изменений в них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.1.5. приложения 2 «Порядок составления и ведения бюджетных росписей главных распорядителей (распорядителей) средств районного бюджета, включая внесение изменений в них" слова "кассовых расходов"  заменить словом "перечислени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9-09T11:53:00Z</cp:lastPrinted>
  <dcterms:modified xsi:type="dcterms:W3CDTF">2021-09-09T14:13:00Z</dcterms:modified>
  <cp:revision>581</cp:revision>
  <dc:subject/>
  <dc:title>ДЕПАРТАМЕНТ ФИНАНСОВ </dc:title>
</cp:coreProperties>
</file>