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06.08.2021  года                                                                                              № 7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571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tabs>
          <w:tab w:val="clear" w:pos="720"/>
          <w:tab w:val="left" w:pos="3969" w:leader="none"/>
        </w:tabs>
        <w:ind w:right="5719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Никольского муниципального района от 11.12.2020 года № 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 Представительного Собрания Никольского муниципального района от 06.08.2021 года № 61 «О внесении изменений и дополнений в решение Представительного Собрания Никольского муниципального района от 10.12.2020 года №106 «О районном бюджете на 2021 год и плановый период 2022 и 2023 годов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ind w:right="-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управления Никольского муниципального района от 11.12.2020 года №134 «Об утверждении Порядка применения бюджетной классификации Российской Федерации в части, относящейся к районному бюджету, Порядка определения перечня и кодов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районного бюджета и Порядка применения  дополнительных кодов расходов классификации расходов районного бюджет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1 «Перечень целевых статей, относящихся к районному бюджету» к Порядку применения бюджетной классификации Российской Федерации в части, относящейся к районному бюджету» дополнить строк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</w:tblGrid>
      <w:tr>
        <w:trPr>
          <w:trHeight w:val="4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ъектов социальной и коммунальной инфраструктур муниципальной собственности (разработка, изготовление и экспертиза проектно-сметной документации, услуги строительного контро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5 412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с момента подписания и распространяется на правоотношения, возникшие с 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каз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бюджетного отдела, </w:t>
      </w:r>
    </w:p>
    <w:p>
      <w:pPr>
        <w:pStyle w:val="Normal"/>
        <w:jc w:val="both"/>
        <w:rPr/>
      </w:pPr>
      <w:r>
        <w:rPr>
          <w:sz w:val="28"/>
          <w:szCs w:val="28"/>
        </w:rPr>
        <w:t>зам.начальника финансового управления                                     Г.В.Кокшарова</w:t>
      </w:r>
    </w:p>
    <w:sectPr>
      <w:type w:val="nextPage"/>
      <w:pgSz w:w="12240" w:h="15840"/>
      <w:pgMar w:left="1701" w:right="75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user1407</cp:lastModifiedBy>
  <cp:lastPrinted>2021-06-18T10:12:00Z</cp:lastPrinted>
  <dcterms:modified xsi:type="dcterms:W3CDTF">2021-08-06T11:46:00Z</dcterms:modified>
  <cp:revision>575</cp:revision>
  <dc:subject/>
  <dc:title>ДЕПАРТАМЕНТ ФИНАНСОВ </dc:title>
</cp:coreProperties>
</file>