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8.06.2021  года                                                                                              №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1.12.2020 года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18.06.2021 года №48 «О внесении изменений и дополнений в решение Представительного Собрания Никольского муниципального района от 10.12.2020 года №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134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материально-технической базы образовательных учреждений, реализующих образовательные программы с изучением правил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2 0000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финансового управления                                     М.И.Городишенина</w:t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06-18T10:12:00Z</cp:lastPrinted>
  <dcterms:modified xsi:type="dcterms:W3CDTF">2021-06-18T07:12:00Z</dcterms:modified>
  <cp:revision>572</cp:revision>
  <dc:subject/>
  <dc:title>ДЕПАРТАМЕНТ ФИНАНСОВ </dc:title>
</cp:coreProperties>
</file>