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8.06.2021  года                                                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1.12.2020 года  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 Представительного Собрания Никольского муниципального района от 18.06.2021 года №48 «О внесении изменений и дополнений в решение Представительного Собрания Никольского муниципального района от 10.12.2020 года № 106 «О районном бюджете на 2021 год и плановый период 2022 и 2023 год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риказ финансового управления Никольского муниципального района от 11.12.2020 года № 130  «Об утверждении кодов типов средств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1 год и плановый период 2022 и 2022 годов» дополнить стро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774"/>
      </w:tblGrid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поддержку мер по сбалансированности местных бюджетов муниципальных районов (на неотложные нужд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03</w:t>
            </w:r>
          </w:p>
        </w:tc>
      </w:tr>
      <w:tr>
        <w:trPr>
          <w:trHeight w:val="244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ые субсидии за счет средств федерального бюджета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М.И.Городишенина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1-06-18T10:10:00Z</cp:lastPrinted>
  <dcterms:modified xsi:type="dcterms:W3CDTF">2021-06-18T07:10:00Z</dcterms:modified>
  <cp:revision>400</cp:revision>
  <dc:subject/>
  <dc:title>ДЕПАРТАМЕНТ ФИНАНСОВ </dc:title>
</cp:coreProperties>
</file>