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5.2021  года              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1.12.2020 года  №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 Представительного Собрания Никольского муниципального района от 14.05.2021 года № 35 «О внесении изменений и дополнений в решение Представительного Собрания Никольского муниципального района от 10.12.2020 года № 106 «О районном бюджете на 2021 год и плановый период 2022 и 2023 годов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приказ финансового управления Никольского муниципального района от 11.12.2020 года № 130  «Об утверждении кодов типов средств на 2021 год и плановый период 2022 и 2023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Приложения 1 «Коды типов средств на 2021 год и плановый период 2022 и 2022 годов» дополнить стро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774"/>
      </w:tblGrid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отрасли "Культура" (государственная поддержка  лучших сельских учреждений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86</w:t>
            </w:r>
          </w:p>
        </w:tc>
      </w:tr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88</w:t>
            </w:r>
          </w:p>
        </w:tc>
      </w:tr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комплексных кадастровых рабо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92</w:t>
            </w:r>
          </w:p>
        </w:tc>
      </w:tr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3</w:t>
            </w:r>
          </w:p>
        </w:tc>
      </w:tr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 реализацию проектов "Народный бюджет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0</w:t>
            </w:r>
          </w:p>
        </w:tc>
      </w:tr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и проведение на территории муниципального образования по месту жительства и/или по месту отдыха организованных занятий граждан физической культур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56</w:t>
            </w:r>
          </w:p>
        </w:tc>
      </w:tr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предупреждению детского дорожно-транспортного травматизм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59</w:t>
            </w:r>
          </w:p>
        </w:tc>
      </w:tr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отрасли "Культура" (государственная поддержка  лучших сельских учреждений 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14</w:t>
            </w:r>
          </w:p>
        </w:tc>
      </w:tr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(прошлых ле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00</w:t>
            </w:r>
          </w:p>
        </w:tc>
      </w:tr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пожертвования по проектам "Народный бюджет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бюджетного отдела, </w:t>
      </w:r>
    </w:p>
    <w:p>
      <w:pPr>
        <w:pStyle w:val="Normal"/>
        <w:jc w:val="both"/>
        <w:rPr/>
      </w:pPr>
      <w:r>
        <w:rPr>
          <w:sz w:val="28"/>
          <w:szCs w:val="28"/>
        </w:rPr>
        <w:t>зам. начальника финансового управления                                   Г.В.Кокшарова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1-05-17T09:25:00Z</cp:lastPrinted>
  <dcterms:modified xsi:type="dcterms:W3CDTF">2021-05-17T06:25:00Z</dcterms:modified>
  <cp:revision>395</cp:revision>
  <dc:subject/>
  <dc:title>ДЕПАРТАМЕНТ ФИНАНСОВ </dc:title>
</cp:coreProperties>
</file>