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5.2021  года                    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муниципального района от 11.12.2020 года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 Представительного Собрания Никольского муниципального района от 14.05.2021 года № 35 «О внесении изменений и дополнений в решение Представительного Собрания Никольского муниципального района от 10.12.2020 года №106 «О районном бюджете на 2021 год и плановый период 2022 и 2023 г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/>
      </w:pPr>
      <w:r>
        <w:rPr>
          <w:sz w:val="28"/>
          <w:szCs w:val="28"/>
        </w:rPr>
        <w:t>Внести в приказ финансового управления Никольского муниципального района от 11.12.2020 года №134 «Об утверждении Порядка применения бюджетной классификации Российской Федерации в части, относящейся к районному бюджету, Порядка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 и иных межбюджетных трансфертов, имеющих целевое назначение, предоставляемых из районного бюджета и Порядка применения  дополнительных кодов расходов классификации расходов район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» дополнить строками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270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4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270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 1 </w:t>
            </w:r>
            <w:r>
              <w:rPr>
                <w:sz w:val="28"/>
                <w:szCs w:val="28"/>
                <w:lang w:val="en-US"/>
              </w:rPr>
              <w:t>A2 00000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лучших работников сельских учреждений культуры и лучших сельски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</w:t>
            </w:r>
            <w:r>
              <w:rPr>
                <w:sz w:val="28"/>
                <w:szCs w:val="28"/>
                <w:lang w:val="en-US"/>
              </w:rPr>
              <w:t>A2 55192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00000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зданий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1 03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720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4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оки  Приложения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2 E1 5169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2 E4 52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менить н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2 E1 5169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2 E4 52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року  Приложения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» удалить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9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L46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ий приказ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бюджетного отдела, </w:t>
      </w:r>
    </w:p>
    <w:p>
      <w:pPr>
        <w:pStyle w:val="Normal"/>
        <w:jc w:val="both"/>
        <w:rPr/>
      </w:pPr>
      <w:r>
        <w:rPr>
          <w:sz w:val="28"/>
          <w:szCs w:val="28"/>
        </w:rPr>
        <w:t>зам. начальника финансового управления                                   Г.В.Кокшарова</w:t>
      </w:r>
    </w:p>
    <w:sectPr>
      <w:type w:val="nextPage"/>
      <w:pgSz w:w="12240" w:h="15840"/>
      <w:pgMar w:left="1701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1-05-17T10:05:00Z</cp:lastPrinted>
  <dcterms:modified xsi:type="dcterms:W3CDTF">2021-05-17T07:06:00Z</dcterms:modified>
  <cp:revision>563</cp:revision>
  <dc:subject/>
  <dc:title>ДЕПАРТАМЕНТ ФИНАНСОВ </dc:title>
</cp:coreProperties>
</file>