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ФИНАНСОВОЕ УПРАВЛЕНИЕ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</w:t>
      </w:r>
      <w:r>
        <w:rPr>
          <w:lang w:eastAsia="zh-CN"/>
        </w:rPr>
        <w:t>НИКОЛЬСКОГО  МУНИЦИПАЛЬНОГО  РАЙОНА</w:t>
      </w:r>
    </w:p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 w:eastAsia="zh-CN"/>
        </w:rPr>
      </w:pPr>
      <w:r>
        <w:rPr>
          <w:b w:val="false"/>
          <w:sz w:val="28"/>
          <w:szCs w:val="28"/>
          <w:lang w:val="ru-RU" w:eastAsia="zh-CN"/>
        </w:rPr>
      </w:r>
    </w:p>
    <w:p>
      <w:pPr>
        <w:pStyle w:val="Heading6"/>
        <w:ind w:left="284" w:firstLine="28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  23.04.2021 г.                                                                                №  33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" О внесении изменений в прика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 xml:space="preserve">Финансового у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" Об утверждении Порядка санкцион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оплаты денежных обязательств получ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средств бюджета района и оплаты денеж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обязательств, подлежащих исполнению за с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бюджетных ассигнований по источни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финансирования дефицита бюджета район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и Порядка учета бюджетных и денеж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обязательств получателей средств бюджета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(администраторов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дефицита бюджета райо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 xml:space="preserve">Приказыва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lang w:eastAsia="ru-RU"/>
        </w:rPr>
        <w:t>Приложение № 3 к Порядку санкционирования оплаты денежных обязательств получателей средств бюджета района и оплаты денежных обязательств, подлежащих исполнению за счет бюджетных ассигнований по источникам финансирования дефицита бюджета района, утвержденного приказом Финансового управления от 17.03.2021 года № 21,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236855</wp:posOffset>
                </wp:positionV>
                <wp:extent cx="6297295" cy="1791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2" w:leader="none"/>
                              </w:tabs>
                              <w:spacing w:lineRule="exact" w:line="307" w:before="0" w:after="200"/>
                              <w:ind w:left="5440" w:hanging="0"/>
                              <w:rPr/>
                            </w:pPr>
                            <w:r>
                              <w:rPr/>
                              <w:t xml:space="preserve">Приложение № 3 к Порядку санкционирования оплаты денежных обязательств </w:t>
                            </w:r>
                            <w:r>
                              <w:rPr>
                                <w:rStyle w:val="212pt"/>
                                <w:rFonts w:eastAsia="Calibri"/>
                              </w:rPr>
                              <w:t xml:space="preserve">получателей </w:t>
                            </w:r>
                            <w:r>
                              <w:rPr/>
                              <w:t>средств бюджета района и оплаты денежных обязательств, подлежащих исполнению за счет бюджетных ассигнований по источникам финансирования дефицита бюджета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41.1pt;mso-wrap-distance-left:0pt;mso-wrap-distance-right:0pt;mso-wrap-distance-top:0pt;mso-wrap-distance-bottom:0pt;margin-top:18.6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2" w:leader="none"/>
                        </w:tabs>
                        <w:spacing w:lineRule="exact" w:line="307" w:before="0" w:after="200"/>
                        <w:ind w:left="5440" w:hanging="0"/>
                        <w:rPr/>
                      </w:pPr>
                      <w:r>
                        <w:rPr/>
                        <w:t xml:space="preserve">Приложение № 3 к Порядку санкционирования оплаты денежных обязательств </w:t>
                      </w:r>
                      <w:r>
                        <w:rPr>
                          <w:rStyle w:val="212pt"/>
                          <w:rFonts w:eastAsia="Calibri"/>
                        </w:rPr>
                        <w:t xml:space="preserve">получателей </w:t>
                      </w:r>
                      <w:r>
                        <w:rPr/>
                        <w:t>средств бюджета района и оплаты денежных обязательств, подлежащих исполнению за счет бюджетных ассигнований по источникам финансирования дефицита бюджета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5975</wp:posOffset>
                </wp:positionH>
                <wp:positionV relativeFrom="page">
                  <wp:posOffset>2614295</wp:posOffset>
                </wp:positionV>
                <wp:extent cx="6297295" cy="886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Размер авансовых платежей по муниципальным контрактам (договорам),</w:t>
                              <w:br/>
                              <w:t>заключаемым получателями средств бюджета района (администраторами</w:t>
                              <w:br/>
                              <w:t>источников финансирования дефицита бюджета рай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9.8pt;mso-wrap-distance-left:0pt;mso-wrap-distance-right:0pt;mso-wrap-distance-top:0pt;mso-wrap-distance-bottom:0pt;margin-top:205.85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260" w:hanging="0"/>
                        <w:jc w:val="center"/>
                        <w:rPr/>
                      </w:pPr>
                      <w:r>
                        <w:rPr/>
                        <w:t>Размер авансовых платежей по муниципальным контрактам (договорам),</w:t>
                        <w:br/>
                        <w:t>заключаемым получателями средств бюджета района (администраторами</w:t>
                        <w:br/>
                        <w:t>источников финансирования дефицита бюджета район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3871595</wp:posOffset>
                </wp:positionV>
                <wp:extent cx="6297295" cy="5017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81"/>
                              <w:gridCol w:w="2536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</w:rPr>
                                    <w:t>Предмет муниципального контракта (договора)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1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</w:rPr>
                                    <w:t>Размер авансовых платежей (% от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20" w:after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</w:rPr>
                                    <w:t>контракта (договора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0" w:hRule="atLeast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</w:rPr>
                                    <w:t>1. Муниципальные контракты (договоры) о предоставлении услуг связи, об оплате коммунальных услуг, аренды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о проведении муниципальной экспертизы проектной документации и результатов инженерных изысканий, услуг по технологическому присоединению, выполнению кадастровых работ объекта недвижимого имущества, проведение проверки сметной стоимости, проведении олимпиады школьников, о приобретении авиа- и железнодорожных билетов, билетов для проезда городским и пригородным транспортом, путевок на санаторно-курортное лечение, об оплате мероприятий, связанных с пребыванием за границей, все виды муниципальных контрактов (договоров) страхования, проведения технического осмотра транспортных средств, приобретение товаров, услуг, связанных с предупреждением распространения коронавирусной инфекции, услуги  по изготовлению, размещению рекламы  .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</w:rPr>
                                    <w:t>до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36" w:before="0" w:after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"/>
                                      <w:rFonts w:eastAsia="Calibri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Calibri"/>
                                    </w:rPr>
                                    <w:t>Муниципальные контракты (договоры), не предусмотренные пунктом 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alibri"/>
                                    </w:rPr>
                                    <w:t>до 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95.05pt;mso-wrap-distance-left:0pt;mso-wrap-distance-right:0pt;mso-wrap-distance-top:0pt;mso-wrap-distance-bottom:0pt;margin-top:304.85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9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81"/>
                        <w:gridCol w:w="2536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Предмет муниципального контракта (договора)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1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Размер авансовых платежей (% от суммы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20" w:after="200"/>
                              <w:ind w:left="240" w:hanging="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контракта (договора))</w:t>
                            </w:r>
                          </w:p>
                        </w:tc>
                      </w:tr>
                      <w:tr>
                        <w:trPr>
                          <w:trHeight w:val="5540" w:hRule="atLeast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1. Муниципальные контракты (договоры) о предоставлении услуг связи, об оплате коммунальных услуг, аренды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о проведении муниципальной экспертизы проектной документации и результатов инженерных изысканий, услуг по технологическому присоединению, выполнению кадастровых работ объекта недвижимого имущества, проведение проверки сметной стоимости, проведении олимпиады школьников, о приобретении авиа- и железнодорожных билетов, билетов для проезда городским и пригородным транспортом, путевок на санаторно-курортное лечение, об оплате мероприятий, связанных с пребыванием за границей, все виды муниципальных контрактов (договоров) страхования, проведения технического осмотра транспортных средств, приобретение товаров, услуг, связанных с предупреждением распространения коронавирусной инфекции, услуги  по изготовлению, размещению рекламы  .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о 100%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36" w:before="0" w:after="200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 xml:space="preserve">2. </w:t>
                            </w:r>
                            <w:r>
                              <w:rPr>
                                <w:rStyle w:val="2"/>
                                <w:rFonts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Calibri"/>
                              </w:rPr>
                              <w:t>Муниципальные контракты (договоры), не предусмотренные пунктом 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</w:rPr>
                              <w:t>до 30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2"/>
        <w:ind w:left="100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  <w:t>2. Настоящий приказ вступает в силу со дня его подписания и подлежит размещению на официальном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  <w:t>Никольского муниципального района                       М.И.Городишен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both"/>
        <w:outlineLvl w:val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firstLine="283"/>
      <w:jc w:val="center"/>
      <w:outlineLvl w:val="5"/>
    </w:pPr>
    <w:rPr>
      <w:rFonts w:eastAsia="Times New Roman"/>
      <w:b/>
      <w:bCs/>
      <w:sz w:val="36"/>
      <w:szCs w:val="36"/>
      <w:lang w:val="en-US" w:eastAsia="zh-C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36"/>
      <w:szCs w:val="36"/>
      <w:lang w:val="en-US" w:eastAsia="zh-CN"/>
    </w:rPr>
  </w:style>
  <w:style w:type="character" w:styleId="212pt">
    <w:name w:val="Основной текст (2) +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7:00Z</dcterms:created>
  <dc:creator>Ивановская</dc:creator>
  <dc:description/>
  <cp:keywords/>
  <dc:language>en-US</dc:language>
  <cp:lastModifiedBy>Е.А.Шапкина</cp:lastModifiedBy>
  <cp:lastPrinted>2021-04-26T10:14:00Z</cp:lastPrinted>
  <dcterms:modified xsi:type="dcterms:W3CDTF">2021-04-26T07:16:00Z</dcterms:modified>
  <cp:revision>30</cp:revision>
  <dc:subject/>
  <dc:title/>
</cp:coreProperties>
</file>