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9.02.2021  года                                                                                              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.12.2020 года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10.12.2020 года № 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 130  «Об утверждении кодов типов средств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1 год и плановый период 2022 и 2022 годов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.00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из обла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00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из мест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00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за счет средств  федерального бюдж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финансового управления                             М.И.Городишенина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02-26T11:08:00Z</cp:lastPrinted>
  <dcterms:modified xsi:type="dcterms:W3CDTF">2021-02-26T08:08:00Z</dcterms:modified>
  <cp:revision>388</cp:revision>
  <dc:subject/>
  <dc:title>ДЕПАРТАМЕНТ ФИНАНСОВ </dc:title>
</cp:coreProperties>
</file>