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29 декабря 2020  года</w:t>
        <w:tab/>
        <w:t xml:space="preserve">                № 148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проведения Финансовым   управлением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1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44,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1 год  (прилагается)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29 декабря 2020 г. № 1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ПРОВЕДЕНИЯ ФИНАНСОВЫМ УПРАВЛЕНИЕМ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НИКОЛЬСКОГО МУНИЦИПАЛЬНОГО РАЙОНА 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2"/>
        <w:gridCol w:w="6608"/>
        <w:gridCol w:w="2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б осуществлении плановой провер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"Кожаевский дом культуры"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10.2020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0-12-30T16:34:00Z</cp:lastPrinted>
  <dcterms:modified xsi:type="dcterms:W3CDTF">2021-01-06T10:36:00Z</dcterms:modified>
  <cp:revision>70</cp:revision>
  <dc:subject/>
  <dc:title>№ п/п</dc:title>
</cp:coreProperties>
</file>