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4.2024  года                                                                                     </w:t>
        <w:tab/>
        <w:t xml:space="preserve">      №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1.2024 года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30.01.2024 года № 11  «Об утверждении кодов типов средств на 2024 год и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4 год и плановый период 2025 и 2026 годов» дополнить строкам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21.0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стройство систем уличного освещения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4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 </w:t>
      </w:r>
      <w:r>
        <w:rPr/>
        <w:t xml:space="preserve">Строку таблицы Приложения 1 «Коды типов средств на 2024 год и плановый период 2025 и 2026 годов»: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4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4.0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(дети-сироты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4.0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(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троку таблицы Приложения 1 «Коды типов средств на 2024 год и плановый период 2025 и 2026 годов» удалить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3.03.3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стройство систем уличного освещ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character" w:styleId="Letterrecipienttype">
    <w:name w:val="letter__recipient-ty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03-22T10:33:00Z</cp:lastPrinted>
  <dcterms:modified xsi:type="dcterms:W3CDTF">2024-05-02T05:57:00Z</dcterms:modified>
  <cp:revision>472</cp:revision>
  <dc:subject/>
  <dc:title>ДЕПАРТАМЕНТ ФИНАНСОВ </dc:title>
</cp:coreProperties>
</file>