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29 декабря 2020  года</w:t>
        <w:tab/>
        <w:t xml:space="preserve">                № 147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утверждении Плана контрольных мероприятий Финансового   управления Никольского    муниципального района   на 2021 год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ами 2, 17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План контрольных мероприятий Финансового управления Никольского муниципального района на 2021 год  согласно приложению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ределить ответственным исполнителем за организацию проведения проверок начальника отдела контрольно-ревизионной работы Панову Е.Н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 и подлежит официальному опубликованию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4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иказом  Финансового управления  Никольского муниципального район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т  29 декабря 2020 г. № 1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ТРОЛЬНЫХ МЕРОПРИЯТИЙ ФИНАНСОВ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КОЛЬСКОГО МУНИЦИПАЛЬНОГО РАЙОН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33"/>
        <w:gridCol w:w="6622"/>
        <w:gridCol w:w="2001"/>
        <w:gridCol w:w="237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73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ьского муниципального района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реализации программы АПК "Безопасный город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1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реализации регионального проекта  "Формирование комфортной городской среды"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а 2020 года - август 2021 года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Кемского сельского поселения Никольского муниципального района Вологодской област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предоставления субсидий, предоставленных из бюджета Кемского сельского поселения бюджетным (автономным) учреждениям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Борковской Дом культуры»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верка расходования субсидий , предоставленных из районного бюдже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рка достоверности отчета об исполнении муниципального задания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Никольского муниципального района «Детский оздоровительный лагерь им. А.Я.Яши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верка расходования субсидий , предоставленных из районного бюдже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рка достоверности отчета об исполнении муниципального зада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.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0-12-30T16:34:00Z</cp:lastPrinted>
  <dcterms:modified xsi:type="dcterms:W3CDTF">2021-01-11T11:07:00Z</dcterms:modified>
  <cp:revision>73</cp:revision>
  <dc:subject/>
  <dc:title>№ п/п</dc:title>
</cp:coreProperties>
</file>