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3  года                                                              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3.12.2022 года 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районного бюджета при формировании сводной бюджетной росписи и лимитов бюджетных обязательств район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13.12.2022 года № 111  «Об утверждении кодов типов средств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3 год и плановый период 2024 и 2025 годов» дополнить строками: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774"/>
      </w:tblGrid>
      <w:tr>
        <w:trPr>
          <w:trHeight w:val="713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культивацию земельных участков, занятых несанкционированными свалк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, реконструкцию, капитальный ремонт и ремонт  образовательных организаций  муниципальной соб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4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Строку</w:t>
      </w:r>
      <w:r>
        <w:rPr/>
        <w:t xml:space="preserve"> Приложения 1 «Коды типов средств на 2023 год и плановый период 2024 и 2025 годов»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rHeight w:val="4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3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16"/>
      </w:tblGrid>
      <w:tr>
        <w:trPr>
          <w:trHeight w:val="4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 Строку Приложения 1 «Коды типов средств на 2023 год и плановый период 2024 и 2025 годов»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rHeight w:val="4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4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16"/>
      </w:tblGrid>
      <w:tr>
        <w:trPr>
          <w:trHeight w:val="4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чальник финансового управления                              М.И.Городишенина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3-05-15T10:57:00Z</cp:lastPrinted>
  <dcterms:modified xsi:type="dcterms:W3CDTF">2023-05-15T11:36:00Z</dcterms:modified>
  <cp:revision>427</cp:revision>
  <dc:subject/>
  <dc:title>ДЕПАРТАМЕНТ ФИНАНСОВ </dc:title>
</cp:coreProperties>
</file>