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ФИНАНСОВОЕ УПРАВЛЕНИЕ </w:t>
      </w:r>
    </w:p>
    <w:p>
      <w:pPr>
        <w:pStyle w:val="Normal"/>
        <w:rPr/>
      </w:pPr>
      <w:r>
        <w:rPr/>
        <w:t xml:space="preserve">                       </w:t>
      </w:r>
      <w:r>
        <w:rPr/>
        <w:t>НИКОЛЬ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  <w:t>от 11.12.2020 г.                                                                                                    № 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«ОБ УТВЕРЖДЕНИИ ПОРЯДКА ВЗЫСКАНИЯ</w:t>
      </w:r>
    </w:p>
    <w:p>
      <w:pPr>
        <w:pStyle w:val="Normal"/>
        <w:rPr/>
      </w:pPr>
      <w:r>
        <w:rPr>
          <w:sz w:val="22"/>
          <w:szCs w:val="22"/>
        </w:rPr>
        <w:t>В РАЙОННЫЙ БЮДЖЕТ НЕИСПОЛЬЗОВАННЫХ ОСТАТ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СТВ, ПРЕДОСТАВЛЕННЫХ В СООТВЕТСТВИИ С АБЗАЦ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ТОРЫМ ПУНКТА 1 СТАТЬИ 78.1 И  СТАТЬЕЙ  78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ЮДЖЕТНОГО КОДЕКСА РОССИЙСКОЙ ФЕДЕРАЦИИ ИЗ РАЙО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ЮДЖЕТА БЮДЖЕТНЫМ УЧРЕЖДЕНИЯМ РАЙО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19 статьи 30 Федерального закона от 8 мая 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с последующими изменениями), со статьей  220.1 Бюджетного кодекса Российской Федерации,</w:t>
      </w:r>
    </w:p>
    <w:p>
      <w:pPr>
        <w:pStyle w:val="Normal"/>
        <w:rPr/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взыскания в районный бюджет неиспользованных остатков средств, предоставленных в соответствии с абзацем вторым пункта 1 статьи 78.1 и  статьей 78.2 Бюджетного кодекса Российской Федерации из районного бюджета бюджетным учреждениям района,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каз финансового управления от 30.04. 2015 года № 38 «Об утверждении порядка взыскания в районный бюджет неиспользованных остатков средств, предоставленных в соответствии с абзацем вторым пункта 1 статьи 78.1 и пунктом 5 статьи 79 Бюджетного кодекса Российской Федерации из районного бюджета бюджетным учреждениям района» 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приказа возложить на начальника отдела бюджетного учета и отчетности (главного бухгалтера) Шапкин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01.01.2021 года и подлежит размещению на официальном сайте администрации 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муниципального района                                 М.И.Городиш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казом Финансового управ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11.12.2020 года  № 13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РЯДОК</w:t>
      </w:r>
    </w:p>
    <w:p>
      <w:pPr>
        <w:pStyle w:val="Normal"/>
        <w:rPr/>
      </w:pPr>
      <w:r>
        <w:rPr/>
        <w:t xml:space="preserve">             </w:t>
      </w:r>
      <w:r>
        <w:rPr/>
        <w:t>ВЗЫСКАНИЯ В РАЙОННЫЙ  БЮДЖЕТ НЕИСПОЛЬЗОВАННЫХ</w:t>
      </w:r>
    </w:p>
    <w:p>
      <w:pPr>
        <w:pStyle w:val="Normal"/>
        <w:rPr/>
      </w:pPr>
      <w:r>
        <w:rPr/>
        <w:t xml:space="preserve">       </w:t>
      </w:r>
      <w:r>
        <w:rPr/>
        <w:t>ОСТАТКОВ СРЕДСТВ, ПРЕДОСТАВЛЕННЫХ В СООТВЕТСТВИИ</w:t>
      </w:r>
    </w:p>
    <w:p>
      <w:pPr>
        <w:pStyle w:val="Normal"/>
        <w:rPr/>
      </w:pPr>
      <w:r>
        <w:rPr/>
        <w:t xml:space="preserve">       </w:t>
      </w:r>
      <w:r>
        <w:rPr/>
        <w:t>С АБЗАЦЕМ ВТОРЫМ ПУНКТА 1 СТАТЬИ 78.1 И  СТАТЬЕЙ 78.2</w:t>
      </w:r>
    </w:p>
    <w:p>
      <w:pPr>
        <w:pStyle w:val="Normal"/>
        <w:rPr/>
      </w:pPr>
      <w:r>
        <w:rPr/>
        <w:t xml:space="preserve">     </w:t>
      </w:r>
      <w:r>
        <w:rPr/>
        <w:t>БЮДЖЕТНОГО КОДЕКСА РОССИЙСКОЙ ФЕДЕРАЦИИ ИЗ РАЙОННОГО</w:t>
      </w:r>
    </w:p>
    <w:p>
      <w:pPr>
        <w:pStyle w:val="Normal"/>
        <w:rPr/>
      </w:pPr>
      <w:r>
        <w:rPr/>
        <w:t xml:space="preserve">                 </w:t>
      </w:r>
      <w:r>
        <w:rPr/>
        <w:t>БЮДЖЕТА БЮДЖЕТНЫМ УЧРЕЖДЕНИЯМ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стоящий Порядок разработан в соответствии с пунктом 19 статьи 30 Федерального закона от 8 мая 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с последующими изменениями) и устанавливает порядок взыскания Финансовым управлением в районный бюджет неиспользованных на начало 1 января текущего финансового года остатков субсидий, предоставленных бюджетным учреждениям района (далее - Учреждение) в соответствии с решением Представительного Собрания «О районном бюджете на соответствующий финансовый год на цели, не связанные с возмещением нормативных затрат на оказание муниципальных слуг (выполнение работ) (далее - целевые субсидии).</w:t>
      </w:r>
    </w:p>
    <w:p>
      <w:pPr>
        <w:pStyle w:val="Normal"/>
        <w:jc w:val="both"/>
        <w:rPr/>
      </w:pPr>
      <w:r>
        <w:rPr/>
        <w:t>2. Взысканию подлежат неиспользованные остатки целевых субсидий, в отношении которых органами местного самоуправления района, осуществляющими функции и полномочия учредителя Учреждений (далее - Учредитель), не принято решение о наличии потребности в направлении их на те же цели в текущем финансовом году (далее - остатки целевых субсидий, подлежащие взысканию).</w:t>
      </w:r>
    </w:p>
    <w:p>
      <w:pPr>
        <w:pStyle w:val="Normal"/>
        <w:jc w:val="both"/>
        <w:rPr/>
      </w:pPr>
      <w:r>
        <w:rPr/>
        <w:t>3. Остатки целевых субсидий, подлежащие взысканию в районный бюджет, осуществляются в соответствии с Общими требованиями к порядку взыскания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бюджетным учреждениям, установленными приказом Министерства финансов Российской Федерации от 28 июля 2010 года № 82н (с последующими изменениями), с учетом следующих положений:</w:t>
      </w:r>
    </w:p>
    <w:p>
      <w:pPr>
        <w:pStyle w:val="Normal"/>
        <w:jc w:val="both"/>
        <w:rPr/>
      </w:pPr>
      <w:r>
        <w:rPr/>
        <w:t>а) сектор ГКУ ВО «Областное казначейство» по Никольскому району (далее- Сектор)  при наличии неиспользованных на 1 января финансового года, следующего за отчетным, на лицевом счете Учреждения целевых субсидий учитывает их по коду сумм без права расходования;</w:t>
      </w:r>
    </w:p>
    <w:p>
      <w:pPr>
        <w:pStyle w:val="Normal"/>
        <w:jc w:val="both"/>
        <w:rPr/>
      </w:pPr>
      <w:r>
        <w:rPr/>
        <w:t>б) Учреждение до 1 апреля финансового года, следующего за отчетным, представляет в Сектор  утвержденные Учредителем  Сведения об операциях с целевыми субсидиями, предоставленными Учреждению на 20  г. (код формы по Общероссийскому классификатору управленческой документации 0501016) (далее - Сведения) – приложение № 1 к  настоящему порядку.</w:t>
      </w:r>
    </w:p>
    <w:p>
      <w:pPr>
        <w:pStyle w:val="Normal"/>
        <w:jc w:val="both"/>
        <w:rPr/>
      </w:pPr>
      <w:r>
        <w:rPr/>
        <w:t>В графе 5 "Разрешенный к использованию остаток субсидии прошлых лет на начало 20__ г." Сведений указываются суммы остатков целевых субсидий, в отношении которых наличие потребности в направлении их в текущем финансовом году на те же цели подтверждено Учредителем и согласовано с  Финансовым управлением района;</w:t>
      </w:r>
    </w:p>
    <w:p>
      <w:pPr>
        <w:pStyle w:val="Normal"/>
        <w:jc w:val="both"/>
        <w:rPr/>
      </w:pPr>
      <w:r>
        <w:rPr/>
        <w:t>в) сектор осуществляет разблокировку сумм целевых субсидий, указанных в Сведениях, в отношении которых наличие потребности в направлении их в текущем финансовом году на те же цели подтверждено Учредителем и согласовано с Финансовым управлением  района;</w:t>
      </w:r>
    </w:p>
    <w:p>
      <w:pPr>
        <w:pStyle w:val="Normal"/>
        <w:jc w:val="both"/>
        <w:rPr/>
      </w:pPr>
      <w:r>
        <w:rPr/>
        <w:t>г) в случае если до 1 апреля финансового года, следующего за отчетным, Учреждениями  не представлены Сведения или платежные поручения для возврата остатков неиспользованных субсидий в доход  районного бюджета, Учредитель  осуществляет взыскание остатков целевых субсидий, подлежащих взысканию, путем  представления в Сектор  платежного поручения  для перечисления их на счет, открытый Управлению Федерального казначейства по Вологодской области на банковском счете получателя средств  № 40102810445370000022  "Единый казначейский счет",   на счете получателя средств  № 03100643000000013000 " Казначейский счет для осуществления и отражения операций по учету и распределению поступлений" , для последующего перечисления остатков целевых субсидий, подлежащих взысканию, в доход районного бюджета.</w:t>
      </w:r>
    </w:p>
    <w:p>
      <w:pPr>
        <w:pStyle w:val="Normal"/>
        <w:jc w:val="both"/>
        <w:rPr/>
      </w:pPr>
      <w:r>
        <w:rPr/>
        <w:t>4. Перечисление остатков целевых субсидий, подлежащих взысканию, осуществляется в пределах общего остатка средств, учтенных на лицевом счете по иным субсидиям, открытом Учреждению в Финансовом управлении района, на основании распоряжений, оформленных учреждением (добровольный порядок) или Учредителем (принудительный порядок)  в установленном порядке территориальным органом Федерального казначейства, на  счет, открытый  на банковском счете получателя средств  № 40102810445370000022  "Единый казначейский счет",   на счете получателя средств  № 03100643000000013000 " Казначейский счет для осуществления и отражения операций по учету и распределению поступлений" в Управлении Федерального казначейства по Вологодской области , для последующего перечисления остатков целевых субсидий, подлежащих взысканию, в доход районного бюджета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взыскания в районный бюджет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использованных остатков средств,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оставленных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ым  учреждениям район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абзацем вторым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а 1 статьи 78.1 и статьей 78.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ого кодекса Российской Феде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из район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об операциях с целевыми средствами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предоставленными учреждению на 20__ год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от "__"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учреждения, номер лицевого счета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органа, осуществляющего функц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олномочия учредителя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органа, в котором учреждению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рыт лицевой счет по учету операций с субсидиям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на иные цели и капитальные вложения ____________________________</w:t>
      </w:r>
      <w:r>
        <w:rPr>
          <w:sz w:val="22"/>
          <w:szCs w:val="22"/>
        </w:rPr>
        <w:t>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ы измерения: руб., коп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27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76"/>
        <w:gridCol w:w="992"/>
        <w:gridCol w:w="1417"/>
        <w:gridCol w:w="2268"/>
        <w:gridCol w:w="3797"/>
        <w:gridCol w:w="158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елев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С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еиспользованного остатка целевых средств на 01.01.20__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23" w:leader="none"/>
              </w:tabs>
              <w:ind w:right="13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зрешенного к использованию остатка целевых средств на начало 20__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Руководитель учреждения_____________________________ (_______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лавный бухгалтер МКУ "ЦБУ" _______________________(_____________________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_______________________________________ (_____________________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Руководитель  финансового управления    _______________ (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Исполнитель ______________________________________</w:t>
      </w:r>
      <w:r>
        <w:rPr>
          <w:sz w:val="22"/>
          <w:szCs w:val="22"/>
        </w:rPr>
        <w:t>_ (______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F419BDAB0E2ED30E56F435BB7C7C4A207495F2C6103F7C7707A2262E3BD14F55867D9B3EC0A3BEF66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4:43:00Z</dcterms:created>
  <dc:creator>Е.В.Зубова</dc:creator>
  <dc:description/>
  <cp:keywords/>
  <dc:language>en-US</dc:language>
  <cp:lastModifiedBy>Е.А.Шапкина</cp:lastModifiedBy>
  <cp:lastPrinted>2020-12-16T15:44:00Z</cp:lastPrinted>
  <dcterms:modified xsi:type="dcterms:W3CDTF">2020-12-16T13:32:00Z</dcterms:modified>
  <cp:revision>103</cp:revision>
  <dc:subject/>
  <dc:title>                                                                                  Вологодский  облстат</dc:title>
</cp:coreProperties>
</file>