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ИНАНСОВОЕ УПРА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20 г.          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отмене приказ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иказ  Финансового  управления  Никольского муниципального района  от 15.12.017 года Ф№ 160  «Об  утверждении  Порядка  взыскания в  районный бюджет неиспользованных остатков средств, предоставленных в  соответствии с абзацем  первым  пункта 1 статьи 78.1и  статьей  78.2 Бюджетного Кодекса  Российской  Федерации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бюджетным  учреждениям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ий приказ подлежит отмене с момента подписания и подлежит размещению на официальном сайте администрации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                                 Городишенин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3:00Z</dcterms:created>
  <dc:creator>Е.В.Зубова</dc:creator>
  <dc:description/>
  <cp:keywords/>
  <dc:language>en-US</dc:language>
  <cp:lastModifiedBy>Е.А.Шапкина</cp:lastModifiedBy>
  <cp:lastPrinted>2020-12-16T12:04:00Z</cp:lastPrinted>
  <dcterms:modified xsi:type="dcterms:W3CDTF">2020-12-16T09:05:00Z</dcterms:modified>
  <cp:revision>110</cp:revision>
  <dc:subject/>
  <dc:title>                                                                                  Вологодский  облстат</dc:title>
</cp:coreProperties>
</file>